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请各学院研究生办公室提前与校区医院取得联系，并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院管理处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二○一二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77"/>
        <w:gridCol w:w="30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中心、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i/>
          <w:sz w:val="28"/>
          <w:szCs w:val="28"/>
          <w:u w:val="single"/>
        </w:rPr>
        <w:t>备注：具体时间安排请各招生单位与所在校区医院联系。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微软用户</cp:lastModifiedBy>
  <cp:lastPrinted>2011-03-17T15:10:00Z</cp:lastPrinted>
  <dcterms:modified xsi:type="dcterms:W3CDTF">2012-03-15T03:12:00Z</dcterms:modified>
  <cp:revision>30</cp:revision>
  <dc:subject/>
  <dc:title>2004年各院系领取（          ） 登记表</dc:title>
</cp:coreProperties>
</file>