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吉林大学哲学社会科学资深教授候选人推荐表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720"/>
        <w:gridCol w:w="900"/>
        <w:gridCol w:w="900"/>
        <w:gridCol w:w="900"/>
        <w:gridCol w:w="198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被推荐人的政治思想、学风道德表现、主要学术以及学科建设成就、贡献的评价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（中心、所）学术委员会主任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（中心、所）学术委员会其他出席人员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 w:before="40" w:after="4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tym</dc:creator>
  <dc:description/>
  <cp:keywords/>
  <dc:language>en-US</dc:language>
  <cp:lastModifiedBy>DELL</cp:lastModifiedBy>
  <cp:lastPrinted>2004-08-24T15:22:00Z</cp:lastPrinted>
  <dcterms:modified xsi:type="dcterms:W3CDTF">2012-04-28T01:11:00Z</dcterms:modified>
  <cp:revision>5</cp:revision>
  <dc:subject/>
  <dc:title>武汉大学资深教授候选人推荐书</dc:title>
</cp:coreProperties>
</file>