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70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90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28"/>
        <w:gridCol w:w="1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高校鼓励精品课程建设的政策文件、实施情况及效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全面深入地开展本科教学改革和建设，我校于二○○○年提出并实施了在国内产生极大反响的“吉林大学新世纪教学改革</w:t>
            </w: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行动计划”（简称“吉大教改</w:t>
            </w: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计划”），包括“百门精品课程建设工程”在内的八大工程。实施“百门精品课程建设工程”其目的是利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的时间集中建设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门左右能够反映学校整体教学水平，起到示范汇和牵动作用的精品课程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保证精品课程的实施，我校制定《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吉林大学“百门精品课程建设工程”实施方案及管理办法》。主要采取以下措施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对精品课建设实行招标立项制。对被确立的精品课程，学校按《课程建设评估实施细则》和《课程建设评估指标体系》定期组织评估检查，采取“滚动竞争”的方法和严格验收制度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实行精品课程负责人和主讲教师聘任制。为保证和提高精品课程教师队伍的整体水平，我校制定了《吉林大学精品课程教师岗位遴选办法》，对精品课程建设岗位负责人、主讲教师的任职资格和应履行的职责作了详细的规定，同时对受聘的精品课程教师进行定期的考核于评估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保证精品课程经费投入。学校对每门精品课程给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的建设经费，到</w: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，已连续开展四批精品课程建设立项，建设精品课程</w:t>
            </w: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  <w:r>
              <w:rPr>
                <w:rFonts w:ascii="仿宋_GB2312" w:hAnsi="仿宋_GB2312" w:cs="宋体;SimSun" w:eastAsia="仿宋_GB2312"/>
                <w:sz w:val="24"/>
              </w:rPr>
              <w:t>门，投入资金</w:t>
            </w:r>
            <w:r>
              <w:rPr>
                <w:rFonts w:eastAsia="仿宋_GB2312" w:cs="宋体;SimSun" w:ascii="仿宋_GB2312" w:hAnsi="仿宋_GB2312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sz w:val="24"/>
              </w:rPr>
              <w:t>多万元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严格执行精品课程的管理，实行课程建设目标管理，有计划地开展教学改革与建设。通过课程建设，使这些课程形成一支拥有高水平的学科带头人，力量强、结构合理，能够保持高质量教学和长期稳定性的师资队伍；形成具有一套体系完善、内容先进，符合培养目标、培养规格、教学基本要求的教学大纲和教学内容；编写出与精品课程相适应的精品教材；采取培养学生科学思维能力和创新精神的教学方法和教学手段；体现鼓励学生个性发展的现代教育理念，具有不断改革和创新精神，教学成果突出，在国内同一学科领域居于领先或先进水平的精品课程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是在国内率先实行提出并开展精品课程建设的学校之一，形成了一套完整的课程建设制度，在经费投入方面也是全国最大的。目前，通过四批精品课程立项，我校已有</w:t>
            </w: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sz w:val="24"/>
              </w:rPr>
              <w:t>门课程被确立为省级精品课程，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门被评为国家精品课程。科学完善的制度和有力的经费投入，为我校的精品课程建设工作提供了良好基础和重要保证，今后学校将不断加强课程建设，争取把更多的课程建设成为国家级和省级精品课程。</w:t>
            </w:r>
          </w:p>
        </w:tc>
      </w:tr>
      <w:tr>
        <w:trPr>
          <w:trHeight w:val="185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本课程后续建设规划的支持措施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将继续加强对各级精品课程的建设和管理，完善课程建设、评估的各项制度。学校对省级和国家精品课程实施课程建设经费配套，以保证各级精品课程在规定的时间内，以“五个一流”为标准，高质量地完成精品课程建设项目，从而更好地发挥精品课程牵动和示范作用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3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shajr</dc:creator>
  <dc:description/>
  <cp:keywords/>
  <dc:language>en-US</dc:language>
  <cp:lastModifiedBy>yaolan</cp:lastModifiedBy>
  <cp:lastPrinted>2008-04-03T17:13:00Z</cp:lastPrinted>
  <dcterms:modified xsi:type="dcterms:W3CDTF">2009-04-16T01:50:00Z</dcterms:modified>
  <cp:revision>7</cp:revision>
  <dc:subject/>
  <dc:title>                           </dc:title>
</cp:coreProperties>
</file>