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省社科基金十八大专项项目申报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单位名称（公章）：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23"/>
        <w:gridCol w:w="965"/>
        <w:gridCol w:w="1950"/>
        <w:gridCol w:w="1438"/>
        <w:gridCol w:w="1620"/>
        <w:gridCol w:w="1620"/>
        <w:gridCol w:w="1064"/>
        <w:gridCol w:w="1555"/>
      </w:tblGrid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题   名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9" w:firstLine="64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果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吉林省社科基金指南重点项目申报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单位名称（公章）： 吉林大学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79"/>
        <w:gridCol w:w="965"/>
        <w:gridCol w:w="1950"/>
        <w:gridCol w:w="1438"/>
        <w:gridCol w:w="1620"/>
        <w:gridCol w:w="1620"/>
        <w:gridCol w:w="1064"/>
        <w:gridCol w:w="1555"/>
      </w:tblGrid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题   名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9" w:firstLine="64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果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东北亚国家知识产权制度比较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尹小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东北亚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理论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指南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5166375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吉林省玉米加工业现状分析与发展对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周培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指南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039004166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吉林省统筹城乡发展实施途径与对策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冯尚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应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指南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086876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8:00Z</dcterms:created>
  <dc:creator>WEI</dc:creator>
  <dc:description/>
  <cp:keywords/>
  <dc:language>en-US</dc:language>
  <cp:lastModifiedBy>DELL</cp:lastModifiedBy>
  <cp:lastPrinted>2011-03-31T16:06:00Z</cp:lastPrinted>
  <dcterms:modified xsi:type="dcterms:W3CDTF">2012-11-28T01:09:00Z</dcterms:modified>
  <cp:revision>3</cp:revision>
  <dc:subject/>
  <dc:title>2009年度教育部人文社会科学专项任务项目申报一览表</dc:title>
</cp:coreProperties>
</file>