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;Dotum" w:hAnsi="华文细黑;Dotum" w:cs="华文细黑;Dotum" w:eastAsia="华文细黑;Dotum"/>
          <w:b/>
          <w:sz w:val="32"/>
          <w:szCs w:val="32"/>
        </w:rPr>
        <w:t>研究生学位论文答辩资格审查申请</w:t>
      </w:r>
      <w:r>
        <w:rPr/>
        <w:t>表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40"/>
        <w:gridCol w:w="1260"/>
        <w:gridCol w:w="3549"/>
      </w:tblGrid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，请导师和学院审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由研究生本人填写</w:t>
            </w:r>
          </w:p>
        </w:tc>
      </w:tr>
      <w:tr>
        <w:trPr>
          <w:trHeight w:val="19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论文能够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定稿，同意参加此次论文答辩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制：</w:t>
            </w:r>
            <w:r>
              <w:rPr>
                <w:szCs w:val="21"/>
              </w:rPr>
              <w:t>学习时限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年，属（正常、提前、延期）答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费：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其他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成绩：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成果：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发表论文第一署名单位为吉林大学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在学期间发表论文篇数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核心期刊篇数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查，该生已符合答辩条件，同意参加学位论文答辩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41:00Z</dcterms:created>
  <dc:creator>Legend User</dc:creator>
  <dc:description/>
  <cp:keywords/>
  <dc:language>en-US</dc:language>
  <cp:lastModifiedBy>Administrator</cp:lastModifiedBy>
  <cp:lastPrinted>2008-03-03T10:37:00Z</cp:lastPrinted>
  <dcterms:modified xsi:type="dcterms:W3CDTF">2009-09-18T01:21:00Z</dcterms:modified>
  <cp:revision>13</cp:revision>
  <dc:subject/>
  <dc:title>关于加强研究生学位论文管理工作的通知</dc:title>
</cp:coreProperties>
</file>