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103" w:hanging="4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吉林大学研究生校外合作导师聘任办法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</w:rPr>
        <w:t xml:space="preserve">                                 </w:t>
      </w:r>
      <w:r>
        <w:rPr>
          <w:sz w:val="30"/>
          <w:szCs w:val="30"/>
        </w:rPr>
        <w:t>（试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行）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为做好研究生校外合作导师聘任工作，加强专业学位研究生以及应用型研究生实践环节的培养和指导，特制定本办法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研究生校外合作导师（以下简称“合作导师”）是指与我校校内研究生指导教师合作培养硕士研究生的校外人员。开展专业学位研究生培养以及采用“合作导师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社会实践”模式进行应用型研究生培养的学科，均应积极聘请合作导师。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合作导师应具有丰富的实践经验和一定的理论水平，并具有相应的专业技术职务，取得较突出的实践工作业绩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合作导师聘用期一般为三年。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五条</w:t>
      </w:r>
      <w:r>
        <w:rPr>
          <w:rFonts w:ascii="仿宋_GB2312" w:hAnsi="仿宋_GB2312" w:eastAsia="仿宋_GB2312"/>
          <w:sz w:val="30"/>
          <w:szCs w:val="30"/>
        </w:rPr>
        <w:t xml:space="preserve"> 合作导师协助校内导师参与研究生培养与指导工作，其主要职责包括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协助校内导师制定研究生个人培养计划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与校内导师磋商，确定研究生所承担的相关科研工作内容及社会实践计划，并重点负责指导研究生实践环节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三）开设相关领域研究生课程或举办专题讲座；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为研究生提供相应的社会实践平台及必要的科研试验条件或经费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参与指导研究生学位论文工作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第六条</w:t>
      </w:r>
      <w:r>
        <w:rPr>
          <w:rFonts w:ascii="仿宋_GB2312" w:hAnsi="仿宋_GB2312" w:eastAsia="仿宋_GB2312"/>
          <w:sz w:val="30"/>
          <w:szCs w:val="30"/>
        </w:rPr>
        <w:t xml:space="preserve"> 根据所属学科专业的实际情况和人才培养工作的需要，各研究生培养单位自行确定评聘细则，并组织进行审核与选聘工作；拟聘合作导师人选，经学科学位评定分委员会审议通过后，报学位办公室审核批准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第七条</w:t>
      </w:r>
      <w:r>
        <w:rPr>
          <w:rFonts w:ascii="仿宋_GB2312" w:hAnsi="仿宋_GB2312" w:eastAsia="仿宋_GB2312"/>
          <w:sz w:val="30"/>
          <w:szCs w:val="30"/>
        </w:rPr>
        <w:t xml:space="preserve"> 合作导师聘书由研究生院统一制发。</w:t>
      </w:r>
    </w:p>
    <w:p>
      <w:pPr>
        <w:pStyle w:val="Normal"/>
        <w:spacing w:lineRule="exact" w:line="600" w:before="156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第八条</w:t>
      </w:r>
      <w:r>
        <w:rPr>
          <w:rFonts w:ascii="仿宋_GB2312" w:hAnsi="仿宋_GB2312" w:eastAsia="仿宋_GB2312"/>
          <w:sz w:val="30"/>
          <w:szCs w:val="30"/>
        </w:rPr>
        <w:t xml:space="preserve"> 聘用期满后根据合作导师履行职责情况，研究生培养单位提出续聘或解聘意见。对拟续聘的合作导师，经学科学位评定分委员会审议通过后，报学位办公室审核批准。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九条</w:t>
      </w:r>
      <w:r>
        <w:rPr>
          <w:rFonts w:ascii="仿宋_GB2312" w:hAnsi="仿宋_GB2312" w:eastAsia="仿宋_GB2312"/>
          <w:sz w:val="30"/>
          <w:szCs w:val="30"/>
        </w:rPr>
        <w:t xml:space="preserve"> 本办法自发布之日起施行。</w:t>
      </w:r>
    </w:p>
    <w:p>
      <w:pPr>
        <w:pStyle w:val="Normal"/>
        <w:spacing w:lineRule="exact" w:line="600" w:before="156" w:after="156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 w:before="156" w:after="156"/>
        <w:ind w:firstLine="48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大学研究生院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新宋体"/>
      <w:b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27:00Z</dcterms:created>
  <dc:creator>雨林木风</dc:creator>
  <dc:description/>
  <cp:keywords/>
  <dc:language>en-US</dc:language>
  <cp:lastModifiedBy>雨林木风</cp:lastModifiedBy>
  <cp:lastPrinted>2010-04-14T14:56:00Z</cp:lastPrinted>
  <dcterms:modified xsi:type="dcterms:W3CDTF">2010-04-14T07:29:00Z</dcterms:modified>
  <cp:revision>19</cp:revision>
  <dc:subject/>
  <dc:title>吉林大学研究生校外合作导师聘任工作的办法</dc:title>
</cp:coreProperties>
</file>