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级本科应届毕业生毕业论文答辩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有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毕业论文答辩及成绩评定文件精神，我院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进行本科生毕业论文答辩，具体时间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一）上午：８：３０　社会工作专业　　东荣</w:t>
      </w:r>
      <w:r>
        <w:rPr>
          <w:sz w:val="28"/>
          <w:szCs w:val="28"/>
        </w:rPr>
        <w:t>91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社会学专业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月１２日（周二）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马哲　　　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应用心理学专业　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6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劳动与社会保障专业　东荣</w:t>
      </w:r>
      <w:r>
        <w:rPr>
          <w:sz w:val="28"/>
          <w:szCs w:val="28"/>
        </w:rPr>
        <w:t>91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下午：１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中哲　　　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外哲　　　　　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科哲　　　　　　东荣</w:t>
      </w:r>
      <w:r>
        <w:rPr>
          <w:sz w:val="28"/>
          <w:szCs w:val="28"/>
        </w:rPr>
        <w:t>916</w:t>
      </w:r>
      <w:r>
        <w:rPr>
          <w:sz w:val="28"/>
          <w:szCs w:val="28"/>
        </w:rPr>
        <w:t>室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组成员５人组成，请系及教研室主任自行安排教师参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专业（哲学按方向）分别确定两名学生答辩记录人进行论文全程记录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生毕业论文必须统一参加学院“中国知网”大学生论文抄袭检测，检测标准为文字复制比例在２５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内（含２５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视为合格论文，方可参加毕业论文答辩及成绩评定。终检不合格论文不能进入答辩及成绩评定程序，视为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为答辩教师准备矿泉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时每人准备五篇论文供答辩组成员审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结束后，哲学系各教研室上报一篇优秀论文，其它各专业分别上报一篇优秀论文，要求论文检测文字复制比例在１０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内（含１０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系上报答辩总结材料一份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至邮箱：</w:t>
      </w:r>
      <w:hyperlink r:id="rId2">
        <w:r>
          <w:rPr>
            <w:rStyle w:val="InternetLink"/>
            <w:sz w:val="28"/>
            <w:szCs w:val="28"/>
          </w:rPr>
          <w:t>zsyb@jlu.edu.cn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存档以备检查。</w:t>
      </w:r>
    </w:p>
    <w:sectPr>
      <w:headerReference w:type="default" r:id="rId3"/>
      <w:footerReference w:type="default" r:id="rId4"/>
      <w:type w:val="nextPage"/>
      <w:pgSz w:w="11906" w:h="16838"/>
      <w:pgMar w:left="96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b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7:00Z</dcterms:created>
  <dc:creator>微软用户</dc:creator>
  <dc:description/>
  <cp:keywords/>
  <dc:language>en-US</dc:language>
  <cp:lastModifiedBy>微软用户</cp:lastModifiedBy>
  <cp:lastPrinted>2012-05-30T10:50:00Z</cp:lastPrinted>
  <dcterms:modified xsi:type="dcterms:W3CDTF">2012-05-31T00:56:00Z</dcterms:modified>
  <cp:revision>91</cp:revision>
  <dc:subject/>
  <dc:title/>
</cp:coreProperties>
</file>