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大学奖励申报一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316"/>
        <w:gridCol w:w="1026"/>
        <w:gridCol w:w="179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奖励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1"/>
              </w:rPr>
              <w:t>政治面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舒跃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科学技术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刘雄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刘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陈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赵江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温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2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王贞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2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宫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2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王嘉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基础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2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岳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4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周建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4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方向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田冠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于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张岩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周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刘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姚得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09111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王连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中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孙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徐国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刘立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陈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20101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1468123"/>
              </w:rPr>
              <w:t>冯耀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1468123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1468123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石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刘艳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郝继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杨露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中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王佳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王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外国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吴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科学技术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宋琳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侯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庄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张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应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群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马铭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应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2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刘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4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李翠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4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高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4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纪虹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4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李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研究生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4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徐博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09111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舒跃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科学技术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09111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刘雄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0911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刘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1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孙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赵江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20101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5641502"/>
              </w:rPr>
              <w:t>冯耀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564150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564150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温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刘艳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吴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科学技术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宫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王嘉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基础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岳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4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周建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4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方向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09111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周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09111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张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陈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冯耀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孙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马克思主义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吴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科学技术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预备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赵太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应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主义青年团团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2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詹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2010114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贾平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c13142379870322"/>
              </w:rPr>
              <w:t>社会工作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131423798703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12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c13142379870322"/>
              </w:rPr>
              <w:t>中国共产党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3142371468120">
    <w:name w:val="fc1314237146812-0"/>
    <w:basedOn w:val="Style14"/>
    <w:qFormat/>
    <w:rPr/>
  </w:style>
  <w:style w:type="character" w:styleId="Fc13142371468121">
    <w:name w:val="fc1314237146812-1"/>
    <w:basedOn w:val="Style14"/>
    <w:qFormat/>
    <w:rPr/>
  </w:style>
  <w:style w:type="character" w:styleId="Fc13142371468122">
    <w:name w:val="fc1314237146812-2"/>
    <w:basedOn w:val="Style14"/>
    <w:qFormat/>
    <w:rPr/>
  </w:style>
  <w:style w:type="character" w:styleId="Fc13142371468123">
    <w:name w:val="fc1314237146812-3"/>
    <w:basedOn w:val="Style14"/>
    <w:qFormat/>
    <w:rPr/>
  </w:style>
  <w:style w:type="character" w:styleId="Fc13142375641502">
    <w:name w:val="fc1314237564150-2"/>
    <w:basedOn w:val="Style14"/>
    <w:qFormat/>
    <w:rPr/>
  </w:style>
  <w:style w:type="character" w:styleId="Fc13142379870322">
    <w:name w:val="fc131423798703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4:00Z</dcterms:created>
  <dc:creator>微软用户</dc:creator>
  <dc:description/>
  <cp:keywords/>
  <dc:language>en-US</dc:language>
  <cp:lastModifiedBy>微软用户</cp:lastModifiedBy>
  <dcterms:modified xsi:type="dcterms:W3CDTF">2011-08-25T02:08:00Z</dcterms:modified>
  <cp:revision>2</cp:revision>
  <dc:subject/>
  <dc:title/>
</cp:coreProperties>
</file>