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---20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学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备注：１、如本门课程有论文占部分分数，请将最后一题定为：论文（共　分），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  <w:t>课程论文最多占总成绩３０％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２、如本门课程有平时成绩，也请在试卷内标注清楚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３、考试改革课程，请将分值调整如下：口试３０分，论文３０分，笔试４０分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４、两套试题要求打印、签字、密封后上报；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５、Ｂ套题据此格式，与Ａ套题目相同分数不超过２０分；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６、更多要求参见“吉林大学考试有关操作细则”。）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---20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学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eastAsia="zh-CN"/>
        </w:rPr>
        <w:t>一、</w:t>
      </w: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---20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学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套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eastAsia="zh-CN"/>
        </w:rPr>
        <w:t>一、</w:t>
      </w: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---20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学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套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eastAsia="zh-CN"/>
        </w:rPr>
        <w:t>一、</w:t>
      </w: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7:55:00Z</dcterms:created>
  <dc:creator>zz</dc:creator>
  <dc:description/>
  <dc:language>en-US</dc:language>
  <cp:lastModifiedBy>Administrator</cp:lastModifiedBy>
  <dcterms:modified xsi:type="dcterms:W3CDTF">2014-06-04T02:40:04Z</dcterms:modified>
  <cp:revision>8</cp:revision>
  <dc:subject/>
  <dc:title>2010---2011学年 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