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参加庆祝教师节暨青年教师教学竞赛表彰大会人员汇总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：                        联系人：               电话：</w:t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440"/>
        <w:gridCol w:w="720"/>
        <w:gridCol w:w="1080"/>
        <w:gridCol w:w="1080"/>
        <w:gridCol w:w="1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类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请注明参加人员类别：如院长或书记、主管本科教学工作副院长和副书记、公共教学中心负责人、各专业负责人、本科教学秘书等。此外参加会议的校教学委员会委员、学生代表和青年教师教学水平大赛获奖教师名单也填入本表。双语教学大赛获奖教师名单另行通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14:00Z</dcterms:created>
  <dc:creator>User</dc:creator>
  <dc:description/>
  <cp:keywords/>
  <dc:language>en-US</dc:language>
  <cp:lastModifiedBy>User</cp:lastModifiedBy>
  <dcterms:modified xsi:type="dcterms:W3CDTF">2012-09-06T07:38:00Z</dcterms:modified>
  <cp:revision>3</cp:revision>
  <dc:subject/>
  <dc:title/>
</cp:coreProperties>
</file>