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《哲学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社会学》高峰学科科研成果奖励经费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720"/>
        <w:gridCol w:w="720"/>
        <w:gridCol w:w="720"/>
        <w:gridCol w:w="416"/>
        <w:gridCol w:w="25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建档记录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品署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学基础理论研究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哲学社会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佐证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类：杂志封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目录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版权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文章全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类：著作</w:t>
            </w:r>
            <w:r>
              <w:rPr/>
              <w:t>10</w:t>
            </w:r>
            <w:r>
              <w:rPr/>
              <w:t>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：</w:t>
            </w:r>
            <w:r>
              <w:rPr/>
              <w:t>A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B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D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转载升级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：学术专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议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该成果（符合</w:t>
            </w:r>
            <w:r>
              <w:rPr/>
              <w:t>/</w:t>
            </w:r>
            <w:r>
              <w:rPr/>
              <w:t>不符合）哲学基础理论创新基地科研成果要求，（可以</w:t>
            </w:r>
            <w:r>
              <w:rPr/>
              <w:t>/</w:t>
            </w:r>
            <w:r>
              <w:rPr/>
              <w:t>不可以）建档，建议拨付科研经费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秘书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审批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意拨付科研经费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发放记录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记入教师账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拨款单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发给教师本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行政秘书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3:00Z</dcterms:created>
  <dc:creator>番茄花园</dc:creator>
  <dc:description/>
  <cp:keywords/>
  <dc:language>en-US</dc:language>
  <cp:lastModifiedBy>微软用户</cp:lastModifiedBy>
  <cp:lastPrinted>2010-09-20T11:52:00Z</cp:lastPrinted>
  <dcterms:modified xsi:type="dcterms:W3CDTF">2014-10-28T06:00:00Z</dcterms:modified>
  <cp:revision>10</cp:revision>
  <dc:subject/>
  <dc:title>吉林大学哲学基础理论创新基地科研经费申请表</dc:title>
</cp:coreProperties>
</file>