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国家自然科学基金在站博士后申请人员承诺书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科技处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是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自然基金申请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现为吉林大学博士后在站人员，无受聘单位。身份证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按照基金委项目指南要求，我保证在获得项目资助后延长在博士后工作站的期限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，或者是出站后继续留在依托单位从事科学研究至该时间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申请人（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博士后指导教师（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院科研负责人（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9:00Z</dcterms:created>
  <dc:creator>lenovo</dc:creator>
  <dc:description/>
  <cp:keywords/>
  <dc:language>en-US</dc:language>
  <cp:lastModifiedBy>lenovo</cp:lastModifiedBy>
  <dcterms:modified xsi:type="dcterms:W3CDTF">2014-01-14T03:30:00Z</dcterms:modified>
  <cp:revision>5</cp:revision>
  <dc:subject/>
  <dc:title/>
</cp:coreProperties>
</file>