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吉林大学本科考试有关工作操作细则（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年修订稿）</w:t>
      </w:r>
    </w:p>
    <w:p>
      <w:pPr>
        <w:pStyle w:val="Normal"/>
        <w:ind w:firstLine="551"/>
        <w:jc w:val="center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校教字〔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0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〕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一、考试命题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%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。试题内容与前两次同一课程试题的重复率应控制在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0%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以内。</w:t>
      </w:r>
    </w:p>
    <w:p>
      <w:pPr>
        <w:pStyle w:val="P0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cs="宋体" w:ascii="宋体" w:hAnsi="宋体"/>
          <w:b/>
          <w:sz w:val="28"/>
          <w:szCs w:val="28"/>
        </w:rPr>
        <w:t>30%—50%</w:t>
      </w:r>
      <w:r>
        <w:rPr>
          <w:rFonts w:ascii="宋体" w:hAnsi="宋体" w:cs="宋体"/>
          <w:b/>
          <w:sz w:val="28"/>
          <w:szCs w:val="28"/>
        </w:rPr>
        <w:t>；实践性很强的课程，平时成绩和期中考试成绩所占的比例可达</w:t>
      </w:r>
      <w:r>
        <w:rPr>
          <w:rFonts w:cs="宋体" w:ascii="宋体" w:hAnsi="宋体"/>
          <w:b/>
          <w:sz w:val="28"/>
          <w:szCs w:val="28"/>
        </w:rPr>
        <w:t>70%</w:t>
      </w:r>
      <w:r>
        <w:rPr>
          <w:rFonts w:ascii="宋体" w:hAnsi="宋体" w:cs="宋体"/>
          <w:b/>
          <w:sz w:val="28"/>
          <w:szCs w:val="28"/>
        </w:rPr>
        <w:t>；具体比例由开课单位根据课程性质及课程要求来确定。期末考试卷面分应为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每道题后面都应标有相应的分值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二、考务管理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以下，安排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0—10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，安排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— 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 以上，安排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—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核对无误后，密封装订试卷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三、评阅过程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四、试卷分析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课程成绩应呈正态分布，原则上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上的成绩不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下不合格成绩应有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－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不合格成绩最多不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。采用五级制计分的课程，优秀与良好成绩总计不超过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如有成绩不呈正态分布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上的成绩高于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、不合格率高于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等情况，要找出原因，制定改进措施；如果不合格率为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要做出特殊解释说明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五、成绩登录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—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00—9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优秀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89—8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良好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79—7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中等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69—6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为合格、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sz w:val="28"/>
          <w:szCs w:val="28"/>
        </w:rPr>
        <w:t>5</w:t>
      </w:r>
      <w:r>
        <w:rPr>
          <w:rFonts w:ascii="宋体" w:hAnsi="宋体" w:cs="Arial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六、复核制度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七、材料归档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八、其它</w:t>
      </w:r>
    </w:p>
    <w:p>
      <w:pPr>
        <w:pStyle w:val="Normal"/>
        <w:spacing w:lineRule="exact" w:line="440"/>
        <w:ind w:firstLine="551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对港澳台侨学生、留学生、专科（高职）生的管理参照本操作细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dc:language>en-US</dc:language>
  <cp:lastModifiedBy>Administrator</cp:lastModifiedBy>
  <cp:lastPrinted>2011-11-25T10:06:00Z</cp:lastPrinted>
  <dcterms:modified xsi:type="dcterms:W3CDTF">2014-12-04T08:21:55Z</dcterms:modified>
  <cp:revision>3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