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科技计划项目网上申报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进行科技计划项目网上申报步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取申报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登陆“长春科技”网站（</w:t>
      </w:r>
      <w:r>
        <w:rPr>
          <w:rFonts w:eastAsia="仿宋_GB2312" w:ascii="仿宋_GB2312" w:hAnsi="仿宋_GB2312"/>
          <w:sz w:val="30"/>
          <w:szCs w:val="30"/>
        </w:rPr>
        <w:t>www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cst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gov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，下载《长春市科技计划项目网上申报资格审批表》，填写并加盖公章，与本单位相关证明资料原件及复印件，一并提交至科技局窗口，窗口对满足申报条件的单位发放系统注册码。证明资料包括：机关：机构代码证、项目负责人身份证事业单位：事业单位法人证书、机构代码证、法人身份证企业：企业营业执照、机构代码证、法人身份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登陆“长春科技”网站（</w:t>
      </w:r>
      <w:r>
        <w:rPr>
          <w:rFonts w:eastAsia="仿宋_GB2312" w:ascii="仿宋_GB2312" w:hAnsi="仿宋_GB2312"/>
          <w:sz w:val="30"/>
          <w:szCs w:val="30"/>
        </w:rPr>
        <w:t>www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cst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gov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，进入“长春市科技计划项目网上申报系统”，用获取的注册码进行帐号注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册成功后，可以使用本系统进行网上申报。进入本系统，录入本单位基本信息，确定申报项目所属计划及专项类别，填报项目申报表、可行性研究报告及相关附件。申报内容确认无误后，提交至科技局进行项目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单位可登陆本系统查看项目评审进展程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资格审批地址：长春市政务中心四楼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长春市科技局窗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77953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咨询电话：</w:t>
      </w:r>
      <w:r>
        <w:rPr>
          <w:rFonts w:eastAsia="仿宋_GB2312" w:ascii="仿宋_GB2312" w:hAnsi="仿宋_GB2312"/>
          <w:sz w:val="30"/>
          <w:szCs w:val="30"/>
        </w:rPr>
        <w:t>8898758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0:00Z</dcterms:created>
  <dc:creator>USER</dc:creator>
  <dc:description/>
  <cp:keywords/>
  <dc:language>en-US</dc:language>
  <cp:lastModifiedBy>USER</cp:lastModifiedBy>
  <dcterms:modified xsi:type="dcterms:W3CDTF">2009-06-22T01:00:00Z</dcterms:modified>
  <cp:revision>4</cp:revision>
  <dc:subject/>
  <dc:title>附件13：</dc:title>
</cp:coreProperties>
</file>