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国家社会科学基金重大项目（第三批）</w:t>
      </w:r>
    </w:p>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研究阐释党的十八届四中全会精神）招标课题研究方向</w:t>
      </w:r>
    </w:p>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申请者据此可设计具体的研究题目）</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定不移走中国特色社会主义法治道路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中国特色社会主义法治体系、建设社会主义法治国家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的领导是社会主义法治最根本的保证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依法治国、依法执政、依法行政共同推进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法治国家、法治政府、法治社会一体建设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全面推进依法治国与促进国家治理体系和治理能力现代化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确把握全面推进依法治国与全面深化改革的关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确把握坚持党的领导与依法治国的关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正确把握人民当家作主与依法治国的关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正确把握依法治国与以德治国的关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确把握坚持从中国实际出发与学习借鉴世界优秀法治文明成果的关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善以宪法为核心的中国特色社会主义法律体系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健全宪法实施和监督制度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完善立法体制、提高立法质量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快完善体现权利公平、机会公平、规则公平的法律制度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完善社会主义市场经济法律制度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推进社会主义民主政治法治化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建立健全文化法律制度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快保障和改善民生、推进社会治理体制创新法律制度建设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加快建立生态文明法律制度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加快推进反腐败国家立法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互联网领域立法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深入推进依法行政、加快建设法治政府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保证公正司法、提高司法公信力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优化司法职权配置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推进以审判为中心的诉讼制度改革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增强全民法治观念、推进法治社会建设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建设社会主义法治文化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建设高素质法治工作队伍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加强和改进党对全面推进依法治国的领导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构建完善的中国特色军事法治体系、提高国防和军队建设法治化水平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依法保障“一国两制”实践和推进祖国统一研究</w:t>
      </w:r>
    </w:p>
    <w:p>
      <w:pPr>
        <w:pStyle w:val="Normal"/>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完善涉外法律法规体系研究</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59:00Z</dcterms:created>
  <dc:creator>USER</dc:creator>
  <dc:description/>
  <cp:keywords/>
  <dc:language>en-US</dc:language>
  <cp:lastModifiedBy>USER</cp:lastModifiedBy>
  <dcterms:modified xsi:type="dcterms:W3CDTF">2014-11-03T06:09:00Z</dcterms:modified>
  <cp:revision>1</cp:revision>
  <dc:subject/>
  <dc:title/>
</cp:coreProperties>
</file>