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教育部人文社会科学研究专项任务项目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工程科技人才培养研究）一般项目指南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工程硕士和工程博士培养若干问题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置工程硕士和工程博士专业学位的目的，是培养面向工程技术领域的应用型、复合型、创新型的高层次工程技术和工程管理人才，其中最优秀的研究生要成为未来重大工程领域的领军人才。根据这一培养目标，目前工程硕士和工程博士培养中有一系列问题需要深入研究，如学生选拔方式，理论学习与工程实践的关系，校企合作机制，双导师制度，培养质量评价标准和方法等。对上述问题的研究应落实到培养方案和培养过程中，并与培养实践相结合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面向我国新型工业化、信息化、城镇化、农业现代化的职业教育体系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等职业教育具有高等教育和职业教育双重属性，以培养生产、建设、服务、管理第一线的高端技能型专门人才为主要任务。加快构建我国高等职业教育体系需要进一步明确以下问题：高等职业教育发展方向和高等职业学校的定位、特色，高等职业教育的规模、结构怎样适应区域经济社会发展需要，鼓励企业参与高等职业教育的机制，高等职业院校的教师队伍建设，如何扭转高职盲目升级改造为大学的社会风气等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我国高校工科教师师资队伍建设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与工程教育的各个教学环节密切相关，是推行工程教育改革的核心资源，其水平直接决定了工程教育的质量。我国工科教师队伍还存在种种问题，例如：缺乏工程实践经历；数量不足；重视教学不够；缺乏完善的评价机制，等等。如何通过合理的选拔、培养、使用、评价、晋升和流动的机制和政策，提高工科教师的整体质量，建设一支符合当代工程教育需求的教师队伍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四、我国高等工程教育布局与产业发展对接问题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业发展是工程教育布局与发展的重要影响因素，工程教育的发展应该适应和满足产业发展的需求。研究工程教育人才培养区域布局如何体现产业发展需要；经济社会发展、产业转型升级对工程教育提出了哪些新的要求；地区工程技术人才培养如何体现产业的布局和转移等问题，对我国工程教育的未来发展定位和规划有重要意义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五、工程教育国际比较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对国际工程教育发展现状与趋势的定量与定性分析，揭示国际工程教育的发展态势，为深化我国工程教育改革提供借鉴，提出完善我国工程教育结构、提升工程教育质量的策略。如工程教育评价指标体系建构、世界工程教育发展排名、国际工程教育发展特征比较、我国工程教育质量提升策略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我国医学、农林专业人才培养问题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医学、农林专业有与一般工程专业的相似性，也有其学科的特殊性，医学、农林专业人才的培养是工程科技人才的培养的重要组成部分。针对我国目前医学、农林专业人才培养存在的问题，研究医学、农林专业人才培养的理念；实践教育的培养模式和管理；师资队伍建设；质量保障体系；通识教育与专业教育的关系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报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按照上述</w:t>
      </w:r>
      <w:r>
        <w:rPr>
          <w:sz w:val="24"/>
        </w:rPr>
        <w:t>6</w:t>
      </w:r>
      <w:r>
        <w:rPr>
          <w:sz w:val="24"/>
        </w:rPr>
        <w:t>个方向申请，题目可自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限全国普通高等本科院校申报，鼓励跨行业、跨部门、跨专业以及跨学科联合开展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专项旨在通过调研、数据分析、实证研究，为国家工程科技人才培养提供政策建议，要求成果具有推广性，支持针对某一个地区、行业、学校或专业的实证研究，但最终成果须对国家工程科技人才培养政策有可借鉴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8:00Z</dcterms:created>
  <dc:creator>mahe</dc:creator>
  <dc:description/>
  <cp:keywords/>
  <dc:language>en-US</dc:language>
  <cp:lastModifiedBy>mahe</cp:lastModifiedBy>
  <dcterms:modified xsi:type="dcterms:W3CDTF">2013-12-31T04:39:00Z</dcterms:modified>
  <cp:revision>2</cp:revision>
  <dc:subject/>
  <dc:title/>
</cp:coreProperties>
</file>