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申报出版单位名单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人民出版社                 上海人民出版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习出版社 　              上海古籍出版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中国社会科学出版社         北京大学出版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商务印书馆                 北京师范大学出版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中华书局                   中国人民大学出版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人民文学出版社             军事科学出版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社会科学文献出版社 　      高等教育出版社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生活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读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新知三联书店   科学出版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中央编译出版社             法律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0"/>
      <w:ind w:firstLine="200"/>
      <w:outlineLvl w:val="1"/>
    </w:pPr>
    <w:rPr>
      <w:rFonts w:ascii="Arial" w:hAnsi="Arial" w:eastAsia="仿宋_GB2312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仿宋_GB2312"/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56:00Z</dcterms:created>
  <dc:creator>DELL</dc:creator>
  <dc:description/>
  <cp:keywords/>
  <dc:language>en-US</dc:language>
  <cp:lastModifiedBy>DELL</cp:lastModifiedBy>
  <dcterms:modified xsi:type="dcterms:W3CDTF">2015-03-30T02:56:00Z</dcterms:modified>
  <cp:revision>2</cp:revision>
  <dc:subject/>
  <dc:title>推荐申报出版单位名单（15个）</dc:title>
</cp:coreProperties>
</file>