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吉林大学本科交流学生课程考核管理办法（试行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为进一步深化人才培养模式改革，扩大学生合作培养空间，根据《吉林大学本科学分制管理办法（试行）》（校发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[2005]8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）、《吉林大学本科考试有关工作细则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修订稿）》（校教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[2006]1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）及《吉林大学本科生校际互派交流学习课程修读及学分认定管理办法（暂行）》（校教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[2009]6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），结合工作实际，特制订本办法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第一条  学校派遣本科交流学生（简称交流学生）是指参与学校组织或认定的赴国内外高校交流研修项目（简称交流项目）的全日制本科学生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第二条  交流学生需按照学校有关规定合理安排在外研修时间及计划。学校承认学生在交流学习期间所修课程的学分。学生要尽可能按本校的培养方案选修相同或相近的课程，学校鼓励学生尽量多修读课程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第三条  交流学生在交流项目结束返校时，应主动提供在外交流期间的成绩单和由交流院校提供的评价报告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第四条  交流学生如因参加交流项目导致课程和考核安排冲突，学校鼓励教师采取灵活的考核方法，考核结果经学院认定后可作为学生最终成绩。</w:t>
      </w:r>
    </w:p>
    <w:p>
      <w:pPr>
        <w:pStyle w:val="Normal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.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交流学生如因参加交流项目导致课程缺勤，且缺勤课时不超过三分之一，可允许学生参与期末考试，并视为正常出勤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2.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交流学生如因参加交流项目导致缺席某课程期末考试，且该课程缺勤课时不超过三分之一，任课教师可根据学生在校期间完成的作业、期中考试成绩、日常表现等给予日常考核成绩，日常考核成绩占最终考核成绩的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0%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其余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0%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由学院根据交流院校给予的考核评价结果予以认定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3.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交流学生因参加交流项目导致课程缺勤时间超过三分之一，则该门课程不能参与考核。学生可选择在交流院校修读相应课程，并按照《吉林大学本科生校际互派交流学习课程修读及学分认定管理办法（暂行）》（校教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[2009]6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）回校后置换相应课程学分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第五条  交流学生因非交流项目原因造成的缺勤与缺考，任课教师不应给与相应分数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第六条  任课教师应客观评价交流学生的学业表现，不得因交流项目引起的学生缺勤或缺考而故意降低考核分数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第七条  交流学生赴国内外科研机构、企业等进行研修实习可参照本办法执行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办法自即日起执行，由教务处负责解释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                         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吉林大学教务处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                       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二〇一四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con2">
    <w:name w:val="icon2"/>
    <w:basedOn w:val="Style14"/>
    <w:qFormat/>
    <w:rPr/>
  </w:style>
  <w:style w:type="character" w:styleId="Icon1">
    <w:name w:val="icon1"/>
    <w:basedOn w:val="Style14"/>
    <w:qFormat/>
    <w:rPr/>
  </w:style>
  <w:style w:type="character" w:styleId="Icon">
    <w:name w:val="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r</dc:creator>
  <dc:description/>
  <cp:keywords/>
  <dc:language>en-US</dc:language>
  <cp:lastModifiedBy>dell</cp:lastModifiedBy>
  <dcterms:modified xsi:type="dcterms:W3CDTF">2014-10-14T02:03:00Z</dcterms:modified>
  <cp:revision>2</cp:revision>
  <dc:subject/>
  <dc:title>关于下发吉林大学本科交流学生课程考核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