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0"/>
        <w:gridCol w:w="5935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1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名称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文名称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Peking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航空航天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eihang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交通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eijing Jiaotong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科技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University of Science &amp; Technology Beijing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理工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eijing University of Technolog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林业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eijing Forestry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师范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eijing Normal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北京邮电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Beijing University of Posts &amp; Telecommunications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连理工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Dalian Univesity of Technolog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科技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University of Electronic Science &amp; Technology of China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北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ortheasten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南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Southeast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旦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Fudan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防科学技术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ational University of Defense Technolog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哈尔滨工业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Harbin Institute of Technolog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海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Hohai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南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Hunan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东理工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East China University of Science &amp; Technolog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东师范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East China Normal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南理工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South China University of Technolog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科技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Huazhong University of Science and Technolog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中师范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entral China Normal Universti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吉林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Jilin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兰州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Lanzhou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anjing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京农业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anjing Agricultural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开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ankai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华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Tsinghua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山东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Shandong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财经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Shanghai University of Finance and Economics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Shanghai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海交通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Shanghai Jiao Tong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Sichuan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农业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Sichuan Agricultural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津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Tianjin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同济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Tongji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Wuhan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汉理工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Wuhan University of Technolog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安交通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Xi'an Jiaotong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北工业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orthwest Polytechnical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北农林科技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orthwest Sci-Tech University of Agriculture and Forestr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南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Southwest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厦门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Xiamen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Zhejiang University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地质大学（北京）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ina University of Geosciences (Beijing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地质大学（武汉）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ina Unviersity of Geosciences (Wuhan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海洋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Ocean University of China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科学技术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University of Science &amp; Technology of China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矿业大学（北京）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ina University of Mining &amp; Technology (Beijing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矿业大学（徐州）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ina University of Mining &amp; Technolog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农业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ina Agricultural Univeris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人民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Renmin University of China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石油大学（北京）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ina University of Petroleum, Beijing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石油大学（华东）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ina University of Petroleum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政法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ina University of Political Science and Law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南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entral South Universit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山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Zhongshan University (Sun Yat-Sen University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央财经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entral University of Finance and Economy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央民族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entral University of Nationalities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大学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Chongqing University</w:t>
            </w:r>
          </w:p>
        </w:tc>
      </w:tr>
    </w:tbl>
    <w:p>
      <w:pPr>
        <w:pStyle w:val="Normal"/>
        <w:ind w:left="-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11:00Z</dcterms:created>
  <dc:creator>nanwu</dc:creator>
  <dc:description/>
  <cp:keywords/>
  <dc:language>en-US</dc:language>
  <cp:lastModifiedBy>nanwu</cp:lastModifiedBy>
  <dcterms:modified xsi:type="dcterms:W3CDTF">2010-10-08T02:14:00Z</dcterms:modified>
  <cp:revision>1</cp:revision>
  <dc:subject/>
  <dc:title>序号</dc:title>
</cp:coreProperties>
</file>