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：</w:t>
      </w:r>
    </w:p>
    <w:p>
      <w:pPr>
        <w:pStyle w:val="Normal"/>
        <w:spacing w:lineRule="exact" w:line="500"/>
        <w:ind w:left="596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1</w:t>
      </w: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年度教育部人文社会科学研究专项任务项目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宋体;SimSun"/>
          <w:b/>
          <w:bCs/>
          <w:kern w:val="0"/>
          <w:sz w:val="30"/>
          <w:szCs w:val="30"/>
        </w:rPr>
        <w:t>（工程科技人才培养研究）一般项目指南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创新与实践导向的工程科技人才培养研究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高校与科研院所、企业联合培养工程科技人才问题研究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工程教育中设计环节的研究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新形势下工程类专业改造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工程科技人才继续教育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指南说明：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请按照上述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方向申请，题目可自拟，最终中标约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项，每项资助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万元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一般项目定位是全面均衡布局，瞄准工程科技人才培养基础性、现实性、热点问题，鼓励研究人员在基金资助范围内，开展科学的、实证的、创新性研究；</w:t>
      </w:r>
    </w:p>
    <w:p>
      <w:pPr>
        <w:pStyle w:val="Normal"/>
        <w:spacing w:lineRule="exact" w:line="48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限全国普通高等本科院校申报，鼓励跨行业、跨部门、跨专业以及跨学科联合开展研究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ˎ̥;Times New Roman" w:hAnsi="ˎ̥;Times New Roman" w:eastAsia="宋体;SimSun" w:cs="宋体;SimSun"/>
      <w:kern w:val="0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28:00Z</dcterms:created>
  <dc:creator>cae</dc:creator>
  <dc:description/>
  <cp:keywords/>
  <dc:language>en-US</dc:language>
  <cp:lastModifiedBy>Lenovo User</cp:lastModifiedBy>
  <cp:lastPrinted>2011-03-07T08:51:00Z</cp:lastPrinted>
  <dcterms:modified xsi:type="dcterms:W3CDTF">2011-03-07T07:28:00Z</dcterms:modified>
  <cp:revision>2</cp:revision>
  <dc:subject/>
  <dc:title>教社科司函[2011]  号</dc:title>
</cp:coreProperties>
</file>