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使用“高等学校科学研究优秀成果奖（人文社会科学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评审表”电子版的说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新版申报评审表为自解压的可执行文件，下载后请双击运行该文件进行解压。解压后，打开解压目录中的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（“高等学校科学研究优秀成果奖（人文社会科学）申报评审表”，即可按提示进行设置和填报。填报过程中，请始终确保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和其他程序支持文件（</w:t>
      </w:r>
      <w:r>
        <w:rPr>
          <w:rFonts w:eastAsia="仿宋_GB2312" w:ascii="仿宋_GB2312" w:hAnsi="仿宋_GB2312"/>
          <w:sz w:val="28"/>
          <w:szCs w:val="28"/>
        </w:rPr>
        <w:t>const.dat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support.dll</w:t>
      </w:r>
      <w:r>
        <w:rPr>
          <w:rFonts w:ascii="仿宋_GB2312" w:hAnsi="仿宋_GB2312" w:eastAsia="仿宋_GB2312"/>
          <w:sz w:val="28"/>
          <w:szCs w:val="28"/>
        </w:rPr>
        <w:t>）处于同一目录。填报完成后，请对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进行检查保护，程序将自动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的页脚生成文件版本号，最后完成打印、提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请注意：最终提交的纸质申报表的版本号与电子申报表的版本号保持一致；电子申报表仅需提交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件，其他程序支持文件无需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1:00Z</dcterms:created>
  <dc:creator>DELL</dc:creator>
  <dc:description/>
  <cp:keywords/>
  <dc:language>en-US</dc:language>
  <cp:lastModifiedBy>DELL</cp:lastModifiedBy>
  <dcterms:modified xsi:type="dcterms:W3CDTF">2012-03-12T06:15:00Z</dcterms:modified>
  <cp:revision>2</cp:revision>
  <dc:subject/>
  <dc:title>关于使用“高等学校科学研究优秀成果奖（人文社会科学）申报评审表”电子版的说明 </dc:title>
</cp:coreProperties>
</file>