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学科设岗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664"/>
        <w:gridCol w:w="3118"/>
        <w:gridCol w:w="161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岗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岗岗位（特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岗一级学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科（方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岗理由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学科建设目标、学科特点、团队建设需求、学科建设对比分析等多方面论证本学科设岗的理由）</w:t>
            </w:r>
          </w:p>
        </w:tc>
      </w:tr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条件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《吉林省“长白山学者计划”实施办法（暂行）》的基础上，按照我校人才聘用的实际情况，可拟定设岗申报条件）</w:t>
            </w:r>
          </w:p>
        </w:tc>
      </w:tr>
      <w:tr>
        <w:trPr>
          <w:trHeight w:val="7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职责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根据本学科实际，确定该岗位职责，建议岗位职责明确，目标清晰，能考核、易评估、可操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7:00Z</dcterms:created>
  <dc:creator>ibm</dc:creator>
  <dc:description/>
  <cp:keywords/>
  <dc:language>en-US</dc:language>
  <cp:lastModifiedBy>微软用户</cp:lastModifiedBy>
  <cp:lastPrinted>2014-01-10T11:25:00Z</cp:lastPrinted>
  <dcterms:modified xsi:type="dcterms:W3CDTF">2014-01-22T12:21:00Z</dcterms:modified>
  <cp:revision>47</cp:revision>
  <dc:subject/>
  <dc:title>2014年度国家社科基金艺术学重大项目建议选题（汇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