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哲学社会科学研究</w:t>
      </w: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校基本科研业务费哲学社会科学研究项目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项目类别指“种子基金项目”“创新团队建设项目”“科学前沿与交叉学科创新项目”“杰出青年基金项目”“平台基地建设项目”“数据库建设专项项目”“人文学科基础研究专项项目”等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本《项目结项验收审批书》一式三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提交一套项目最终成果（论文或研究报告须装订成册）。以上材料经项目负责人所在单位审核后，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项目评审书》中填写的课题组成员按照实际参加课题研究情况进行填写，如有增加，必须附有社会科学处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28"/>
        <w:gridCol w:w="1232"/>
        <w:gridCol w:w="924"/>
        <w:gridCol w:w="1894"/>
        <w:gridCol w:w="90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刊物类别参见《吉林大学哲学社会科学学术刊物等级目录（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版）》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参加学术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成果打印、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鉴定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承担期内，何年申报过高层次科研项目（国家社科基金、教育部项目、国家自然科学基金、吉林省社科基金）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质量和数量是否符合《立项申请书》的要求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社会科学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4:00Z</dcterms:created>
  <dc:creator>aaaaaa</dc:creator>
  <dc:description/>
  <cp:keywords/>
  <dc:language>en-US</dc:language>
  <cp:lastModifiedBy>User</cp:lastModifiedBy>
  <cp:lastPrinted>2005-03-21T15:27:00Z</cp:lastPrinted>
  <dcterms:modified xsi:type="dcterms:W3CDTF">2014-03-03T06:08:00Z</dcterms:modified>
  <cp:revision>24</cp:revision>
  <dc:subject/>
  <dc:title>国家社会科学基金项目</dc:title>
</cp:coreProperties>
</file>