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新世纪教改项目申请延期结题项目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6"/>
        <w:gridCol w:w="1101"/>
        <w:gridCol w:w="1410"/>
        <w:gridCol w:w="739"/>
      </w:tblGrid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专业课体系整体优化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异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环境下学生自主学习与教师课堂教学模式的建立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而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外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专业课程设置和人才培养综合改革的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  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人口社会学》课程体系与教学内容的综合改革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仕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专业人才素质教育与创新精神培养的研究与实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项，延期结题项目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  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业教育与大学生创新素质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桂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校长办公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国际文化概论》教材建设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当代广告文化史》课程建设研究与教学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也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大学生母语素质教育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明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《中国文化概论》课程建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马大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技术在史学教学中应用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书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针对大学生思想特点开展法制安全教育的途径、内容和方法的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卫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近现代史纲要》课程建设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  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课堂考勤及考试指纹识别系统研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长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计算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虚拟物理实验应用于近代物理实验的教学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晓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物理学科人才培养模式综合改革的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依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院系基础课教学实验中心管理模式的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化学课程建设与学生创新精神培养（理论课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挥世行贷款效益，提高实验教学及管理水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牟凤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工程新专业复合型人才培养模式与课程体系优化的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繁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专业部分课程整合的理论研究和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喜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技术系列课程建设与教学改革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义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液压传动〉网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的设计和开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红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能与动力机械专业人才培养方案和课程结构改革的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学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染病学教学方法及教学手段现代化综合改革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技术在皮肤性病学教学中的应用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世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现代教育技术提高教学质量和效果的应用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庆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专业实践教学体系模式研究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凤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文水资源工程专业认识实习教学模式建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文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监测实验教学内容改革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水文学”课程体系建设与实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生态学》教学贯穿人文思想教育的探索与实践（公选课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国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3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5:00Z</dcterms:created>
  <dc:creator>jt</dc:creator>
  <dc:description/>
  <cp:keywords/>
  <dc:language>en-US</dc:language>
  <cp:lastModifiedBy>dell</cp:lastModifiedBy>
  <cp:lastPrinted>2011-08-23T15:26:00Z</cp:lastPrinted>
  <dcterms:modified xsi:type="dcterms:W3CDTF">2011-10-19T07:19:00Z</dcterms:modified>
  <cp:revision>3</cp:revision>
  <dc:subject/>
  <dc:title>日语专业课体系整体优化与实践</dc:title>
</cp:coreProperties>
</file>