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/>
      </w:pPr>
      <w:r>
        <w:rPr/>
        <w:t>单位初审意见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</w:tblGrid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申报成果的意义、</w:t>
            </w:r>
            <w:r>
              <w:rPr>
                <w:rFonts w:ascii="宋体;SimSun" w:hAnsi="宋体;SimSun" w:cs="宋体;SimSun"/>
              </w:rPr>
              <w:t>理论创新程度和学术价值、申请人的专业水平和科研能力</w:t>
            </w:r>
            <w:r>
              <w:rPr/>
              <w:t>、在学科领域中的竞争力做出评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专家组长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ind w:firstLine="462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单位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主管科研领导签字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17:00Z</dcterms:created>
  <dc:creator>fanghua</dc:creator>
  <dc:description/>
  <dc:language>en-US</dc:language>
  <cp:lastModifiedBy>zhigang</cp:lastModifiedBy>
  <dcterms:modified xsi:type="dcterms:W3CDTF">2006-10-12T01:17:00Z</dcterms:modified>
  <cp:revision>2</cp:revision>
  <dc:subject/>
  <dc:title>单位初审意见表</dc:title>
</cp:coreProperties>
</file>