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 w:val="28"/>
          <w:szCs w:val="28"/>
        </w:rPr>
        <w:t>2006</w:t>
      </w:r>
      <w:r>
        <w:rPr>
          <w:rFonts w:ascii="宋体;SimSun" w:hAnsi="宋体;SimSun" w:cs="宋体;SimSun"/>
          <w:sz w:val="28"/>
          <w:szCs w:val="28"/>
        </w:rPr>
        <w:t>吉林省高等教育教学研究立项课题名单</w:t>
      </w:r>
      <w:r>
        <w:rPr>
          <w:rFonts w:ascii="宋体;SimSun" w:hAnsi="宋体;SimSun" w:cs="宋体;SimSun"/>
          <w:szCs w:val="28"/>
        </w:rPr>
        <w:t>（一般</w:t>
      </w:r>
      <w:r>
        <w:rPr>
          <w:rFonts w:cs="宋体;SimSun" w:ascii="宋体;SimSun" w:hAnsi="宋体;SimSun"/>
          <w:szCs w:val="28"/>
        </w:rPr>
        <w:t>39</w:t>
      </w:r>
      <w:r>
        <w:rPr>
          <w:rFonts w:ascii="宋体;SimSun" w:hAnsi="宋体;SimSun" w:cs="宋体;SimSun"/>
          <w:szCs w:val="28"/>
        </w:rPr>
        <w:t>项）</w:t>
      </w:r>
    </w:p>
    <w:tbl>
      <w:tblPr>
        <w:tblW w:w="9360" w:type="dxa"/>
        <w:jc w:val="left"/>
        <w:tblInd w:w="-432" w:type="dxa"/>
        <w:tblLayout w:type="fixed"/>
        <w:tblCellMar>
          <w:top w:w="0" w:type="dxa"/>
          <w:left w:w="108" w:type="dxa"/>
          <w:bottom w:w="0" w:type="dxa"/>
          <w:right w:w="108" w:type="dxa"/>
        </w:tblCellMar>
      </w:tblPr>
      <w:tblGrid>
        <w:gridCol w:w="540"/>
        <w:gridCol w:w="3502"/>
        <w:gridCol w:w="763"/>
        <w:gridCol w:w="1002"/>
        <w:gridCol w:w="2113"/>
        <w:gridCol w:w="1440"/>
      </w:tblGrid>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参与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单位</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发展理论体系的跨学科综合创新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漆</w:t>
            </w:r>
            <w:r>
              <w:rPr>
                <w:rFonts w:eastAsia="Times New Roman"/>
              </w:rPr>
              <w:t xml:space="preserve">  </w:t>
            </w:r>
            <w:r>
              <w:rPr/>
              <w:t>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贺来</w:t>
            </w:r>
            <w:r>
              <w:rPr>
                <w:rFonts w:eastAsia="Times New Roman"/>
              </w:rPr>
              <w:t xml:space="preserve">  </w:t>
            </w:r>
            <w:r>
              <w:rPr/>
              <w:t>田毅鹏、张海东、丁一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哲学社会学院</w:t>
            </w:r>
          </w:p>
        </w:tc>
      </w:tr>
      <w:tr>
        <w:trPr>
          <w:trHeight w:val="883"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350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科学》课程教学与大学生创新能力培养</w:t>
            </w:r>
          </w:p>
        </w:tc>
        <w:tc>
          <w:tcPr>
            <w:tcW w:w="763"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彭向刚</w:t>
            </w:r>
          </w:p>
        </w:tc>
        <w:tc>
          <w:tcPr>
            <w:tcW w:w="211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庆华、王郅强</w:t>
            </w:r>
          </w:p>
        </w:tc>
        <w:tc>
          <w:tcPr>
            <w:tcW w:w="144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政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教师教学技能培养的微格教学模式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忠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萍、邴国强、赵立君、李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体育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型时期高校研究生德育教育状况对策性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庞雅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刘皓、郭学东、苗宪、冯正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马克思主义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法课程体系整体优化的改革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彭诚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孙学致、曹险峰、李国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法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生抑郁症适宜运动项目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秀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迟化、张桂荣、姜志强、赵宗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体育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学实验中心实验室开放模式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志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沈颂东、李丽、姚国权、刘新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商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学校就业指导教育及就业市场开发管理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吕丽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董丁戈、菀锐、李莲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就业中心</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式动态体育教学的创新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岩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孙良吉、李春玲、孙彦、柳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体育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用现代教育技术提高教师教学调控能力的途径、方法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潘云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李雅琴、田华、侯友谊、赵志强</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教育技术中心</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物理创新实践实验开放平台的建设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守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山河、姜永恒、田云霞、文立军</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教学中心</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学校实验教学</w:t>
            </w:r>
            <w:r>
              <w:rPr/>
              <w:t>LIMS</w:t>
            </w:r>
            <w:r>
              <w:rPr/>
              <w:t>信息管理系统的开发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逯家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威、梁涌涛、王英武、王丽萍</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命科学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化学课程规范化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w:t>
            </w:r>
            <w:r>
              <w:rPr>
                <w:rFonts w:eastAsia="Times New Roman"/>
              </w:rPr>
              <w:t xml:space="preserve">  </w:t>
            </w:r>
            <w:r>
              <w:rPr/>
              <w:t>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银秋、于湘晖、吴永革、滕利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生命科学学院</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学校数字化教育资源共建共享系统建设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大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月、刘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计算机教研中心</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网络类相关课程培养创新研究型人才的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w:t>
            </w:r>
            <w:r>
              <w:rPr>
                <w:rFonts w:eastAsia="Times New Roman"/>
              </w:rPr>
              <w:t xml:space="preserve">  </w:t>
            </w:r>
            <w:r>
              <w:rPr/>
              <w:t>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强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计算机学院</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嵌入式系统课程创新教学方法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宏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贵和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计算机学院</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重点学科微电子学专业建设与创新人才培养模式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贾</w:t>
            </w:r>
            <w:r>
              <w:rPr>
                <w:rFonts w:eastAsia="Times New Roman"/>
              </w:rPr>
              <w:t xml:space="preserve">  </w:t>
            </w:r>
            <w:r>
              <w:rPr/>
              <w:t>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海波、孟庆巨、陈占国、张健、殷景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电子学院</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级教学环节质量定量监控和评价指标体系的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显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付伟、赵淑芝、唐斌、孙宝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交通学院</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虚拟实验在高校实验教学中的应用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w:t>
            </w:r>
            <w:r>
              <w:rPr>
                <w:rFonts w:eastAsia="Times New Roman"/>
              </w:rPr>
              <w:t xml:space="preserve">  </w:t>
            </w:r>
            <w:r>
              <w:rPr/>
              <w:t>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龙革、马捷、张喜艳、黄海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高等教育研究所</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先进制造技术课程教学改革与创新能力培养的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荣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晓军、寇尊权、冯增铭、陈晓华、呼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机械科学与工程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工科院校工程训练中心的建设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先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曲晓海、鄂世举、杨永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机械科学与工程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力学防真实验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w:t>
            </w:r>
            <w:r>
              <w:rPr>
                <w:rFonts w:eastAsia="Times New Roman"/>
              </w:rPr>
              <w:t xml:space="preserve">  </w:t>
            </w:r>
            <w:r>
              <w:rPr/>
              <w:t>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英玉、杨兆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建设工程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学研合作教育跨学科创新人才的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印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程德福、杨兆军、周燕、代汉达、刘长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测试科学与实验中心</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模拟实验的改进与创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立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苗淑娟、周培岩、王桂莲、宋英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管理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地球化学实验课程野外与室内互动式教学建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贾大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郝立波、陆继龙、赵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球探测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气工程专业创新能力培养的实践教学平台构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生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嵇艳鞠、王春民、李振峰、王勇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仪器科学电器工程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临床医学本科创新人才培养模式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迟宝荣</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郑杨、张捷、孟祥伟、吴运涛、王彦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临床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长学制医学专业（七年制双学位）临床医学专业学位教学质量监控体系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张东航</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张萍、姜雷、王彦鹏、袁长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临床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住院医师规范化培训中研究性学习和创新能力培养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王冠军</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姜雷、刘阳、李海亮、袁长吉</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临床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引导式教学模式在医学临床理论课教学中的研究与应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宋丽君</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王朝霞、肖韧霞、孟繁峥、常桂芬、张交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临床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综合大学跨学科卫生信息管理人才培养模式的理论与实践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王</w:t>
            </w:r>
            <w:r>
              <w:rPr>
                <w:rFonts w:eastAsia="Times New Roman"/>
              </w:rPr>
              <w:t xml:space="preserve">  </w:t>
            </w:r>
            <w:r>
              <w:rPr/>
              <w:t>伟</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李娟、曹锦丹、于双成、王丽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公共卫生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以开放性重点实验室为依托建立医学本科生创新人才培养体系平台的探索</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张桂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何成彦、吴晓东、杜珍武、高</w:t>
            </w:r>
            <w:r>
              <w:rPr>
                <w:rFonts w:eastAsia="Times New Roman"/>
              </w:rPr>
              <w:t xml:space="preserve">  </w:t>
            </w:r>
            <w:r>
              <w:rPr/>
              <w:t>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临床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构建基于网络教学支撑平台的眼科学思辩式案例教学模式的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谷树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郝继龙、周鸿雁、姜玉莹、刘景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临床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二十一世纪生物</w:t>
            </w:r>
            <w:r>
              <w:rPr/>
              <w:t>(</w:t>
            </w:r>
            <w:r>
              <w:rPr/>
              <w:t>医学</w:t>
            </w:r>
            <w:r>
              <w:rPr/>
              <w:t>)</w:t>
            </w:r>
            <w:r>
              <w:rPr/>
              <w:t>专业人才培养模式的改革与探索</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杨晓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张</w:t>
            </w:r>
            <w:r>
              <w:rPr>
                <w:rFonts w:eastAsia="Times New Roman"/>
              </w:rPr>
              <w:t xml:space="preserve">  </w:t>
            </w:r>
            <w:r>
              <w:rPr/>
              <w:t>扬、霍</w:t>
            </w:r>
            <w:r>
              <w:rPr>
                <w:rFonts w:eastAsia="Times New Roman"/>
              </w:rPr>
              <w:t xml:space="preserve">  </w:t>
            </w:r>
            <w:r>
              <w:rPr/>
              <w:t>锐、周余来、赵丽纯</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药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构建以创新型医学人才为目标的内科学研究性教学新模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毕黎琦</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李一、郑杨、吴运涛、张捷、周广宇、来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中日联谊医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学七年制改革基础课课程体系和内容的综合改革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梁路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颖、徐一平、刘晓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理教学中心</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型大学农学专业创新型人才培养体系的构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洪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曾凡勤、王庆钰、徐克章、杨振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农学部植物科学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应培养创新型人才需要的实验动物学科教育体系的构建与优化</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嘉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文陟、文力正、刘殿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农学部实验动物中心</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学公共基础课程体系的建立与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守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中东、许志军、付秀荣、宋云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农学部公共教学中心</w:t>
            </w:r>
          </w:p>
        </w:tc>
      </w:tr>
    </w:tbl>
    <w:p>
      <w:pPr>
        <w:pStyle w:val="Normal"/>
        <w:jc w:val="center"/>
        <w:rPr>
          <w:rFonts w:ascii="宋体;SimSun" w:hAnsi="宋体;SimSun" w:cs="宋体;SimSun"/>
          <w:szCs w:val="28"/>
        </w:rPr>
      </w:pPr>
      <w:r>
        <w:rPr>
          <w:rFonts w:cs="宋体;SimSun" w:ascii="宋体;SimSun" w:hAnsi="宋体;SimSun"/>
          <w:sz w:val="28"/>
          <w:szCs w:val="28"/>
        </w:rPr>
        <w:t>2006</w:t>
      </w:r>
      <w:r>
        <w:rPr>
          <w:rFonts w:ascii="宋体;SimSun" w:hAnsi="宋体;SimSun" w:cs="宋体;SimSun"/>
          <w:sz w:val="28"/>
          <w:szCs w:val="28"/>
        </w:rPr>
        <w:t>吉林省高等教育教学研究立项课题名单</w:t>
      </w:r>
      <w:r>
        <w:rPr>
          <w:rFonts w:ascii="宋体;SimSun" w:hAnsi="宋体;SimSun" w:cs="宋体;SimSun"/>
          <w:szCs w:val="28"/>
        </w:rPr>
        <w:t>（重点</w:t>
      </w:r>
      <w:r>
        <w:rPr>
          <w:rFonts w:cs="宋体;SimSun" w:ascii="宋体;SimSun" w:hAnsi="宋体;SimSun"/>
          <w:szCs w:val="28"/>
        </w:rPr>
        <w:t>29</w:t>
      </w:r>
      <w:r>
        <w:rPr>
          <w:rFonts w:ascii="宋体;SimSun" w:hAnsi="宋体;SimSun" w:cs="宋体;SimSun"/>
          <w:szCs w:val="28"/>
        </w:rPr>
        <w:t>项，一般</w:t>
      </w:r>
      <w:r>
        <w:rPr>
          <w:rFonts w:cs="宋体;SimSun" w:ascii="宋体;SimSun" w:hAnsi="宋体;SimSun"/>
          <w:szCs w:val="28"/>
        </w:rPr>
        <w:t>39</w:t>
      </w:r>
      <w:r>
        <w:rPr>
          <w:rFonts w:ascii="宋体;SimSun" w:hAnsi="宋体;SimSun" w:cs="宋体;SimSun"/>
          <w:szCs w:val="28"/>
        </w:rPr>
        <w:t>项）</w:t>
      </w:r>
    </w:p>
    <w:tbl>
      <w:tblPr>
        <w:tblW w:w="9360" w:type="dxa"/>
        <w:jc w:val="left"/>
        <w:tblInd w:w="-432" w:type="dxa"/>
        <w:tblLayout w:type="fixed"/>
        <w:tblCellMar>
          <w:top w:w="0" w:type="dxa"/>
          <w:left w:w="108" w:type="dxa"/>
          <w:bottom w:w="0" w:type="dxa"/>
          <w:right w:w="108" w:type="dxa"/>
        </w:tblCellMar>
      </w:tblPr>
      <w:tblGrid>
        <w:gridCol w:w="540"/>
        <w:gridCol w:w="3502"/>
        <w:gridCol w:w="763"/>
        <w:gridCol w:w="1002"/>
        <w:gridCol w:w="2113"/>
        <w:gridCol w:w="1440"/>
      </w:tblGrid>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参与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单位</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大学文化精神与办学特色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利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玉柱、刘景辉、赵义全、童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哲学社会学院</w:t>
            </w:r>
          </w:p>
        </w:tc>
      </w:tr>
      <w:tr>
        <w:trPr>
          <w:trHeight w:val="883"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3502"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 xml:space="preserve">高水平研究型大学人才培养目标、模式的研究与实践 </w:t>
            </w:r>
          </w:p>
        </w:tc>
        <w:tc>
          <w:tcPr>
            <w:tcW w:w="763"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景川</w:t>
            </w:r>
          </w:p>
        </w:tc>
        <w:tc>
          <w:tcPr>
            <w:tcW w:w="211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祥雷、宋天佑、赵英兰、陈霞</w:t>
            </w:r>
          </w:p>
        </w:tc>
        <w:tc>
          <w:tcPr>
            <w:tcW w:w="14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务处</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型法学人才培养体系和培养模式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卫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旭、黄文艺、何志鹏、徐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型化学人才培养平台的建设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宋天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家宁、张寒琦、林英杰、吴凤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工程学科创新人才培养体系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兆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戴文跃、王国强、谭庆昌、王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类创新人才培养方案及教学内容体系改革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大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曹占义、任振安、蒋引珊、李晓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学创新人才培养体系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  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一雷、孙连坤、吴运涛、赵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医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质学理科校内基地班建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  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梅生、孙德有、刘志宏、周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球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型人才的思想政治教育体系与模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宋连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文新、张慧军、王玉柱、韩喜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学院</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足公共物理教学，构建低年级本科生研究能力与创新素质培育平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铁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国光、贺天民、冯毅、何丽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教学中心</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史实验班人才培养模式之探索</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福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吕明臣、王立新、于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学院</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物医学专业复合型高素质人才培养模式的探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西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乃生、周虚、高丰、欧阳红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畜牧兽医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卫生复合型高素质人才培养模式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  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于洗河、叶琳、刘晓冬、徐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卫生学院</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销创新人才培养模式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于洪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晓彤、吴小丁。施娟、盛光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学院</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国际接轨的护理本科人才培养体系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力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文涛、滕玉梅、吴运涛、田迎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学院</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学专业本科教学改革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杜  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学院</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信息类本科专业创新课程体系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树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彤、田小健、王剑刚、于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学院</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科专业服务于社会主义新农村建设的教学体系改革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文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曾凡勤、杨振明、丁洪浩、王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学部</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科学与工程专业教学体系整体优化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静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林松毅、殷涌光、张铁华、冷国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军需科技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级实验教学示范中心管理模式和运行机制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滕利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孟庆繁、李青山、周慧、逯家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命科学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级物理实验教学中心发展模式的构建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贺天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文全、韩玮、纪红、杜晓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型化学人才培养实验教学平台的构建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家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锁秦、张萍、王英华、宋大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学院</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工程专业实践教学与实习基地建设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大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春光、刘衍珩、杨永健、康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科机械基础实验教学示范中心建设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笑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兆军、陶永兰、谭庆昌、王国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中心</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创新能力培养的多层次物理实验教学体系的建立与实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文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闫羽、苏雪梅、吴汉华、刘广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命科学本科开放式创新实验教学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兰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孟庆繁、滕利荣、逯家辉、孔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命科学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放式化学创新实验体系的建立与教学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英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寒琦、吕勇、苏星光、丁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教学各环节质量标准与质量监控体系的建立与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阎治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祥雷、付景川、李桐忠、邬永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督学、教务处</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仿生科学与工程高层次创新型人才培养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露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建桥、丛茜、韩志武、刘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与农业工程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发展理论体系的跨学科综合创新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漆</w:t>
            </w:r>
            <w:r>
              <w:rPr>
                <w:rFonts w:eastAsia="Times New Roman"/>
              </w:rPr>
              <w:t xml:space="preserve">  </w:t>
            </w:r>
            <w:r>
              <w:rPr/>
              <w:t>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贺来</w:t>
            </w:r>
            <w:r>
              <w:rPr>
                <w:rFonts w:eastAsia="Times New Roman"/>
              </w:rPr>
              <w:t xml:space="preserve">  </w:t>
            </w:r>
            <w:r>
              <w:rPr/>
              <w:t>田毅鹏、张海东、丁一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哲学社会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科学》课程教学与大学生创新能力培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彭向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庆华、王郅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政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教师教学技能培养的微格教学模式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忠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萍、邴国强、赵立君、李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体育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型时期高校研究生德育教育状况对策性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庞雅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刘皓、郭学东、苗宪、冯正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马克思主义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法课程体系整体优化的改革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彭诚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孙学致、曹险峰、李国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法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生抑郁症适宜运动项目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秀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迟化、张桂荣、姜志强、赵宗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体育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学实验中心实验室开放模式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志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沈颂东、李丽、姚国权、刘新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商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学校就业指导教育及就业市场开发管理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吕丽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董丁戈、菀锐、李莲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就业中心</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式动态体育教学的创新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岩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孙良吉、李春玲、孙彦、柳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体育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用现代教育技术提高教师教学调控能力的途径、方法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潘云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李雅琴、田华、侯友谊、赵志强</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教育技术中心</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物理创新实践实验开放平台的建设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守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山河、姜永恒、田云霞、文立军</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教学中心</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学校实验教学</w:t>
            </w:r>
            <w:r>
              <w:rPr/>
              <w:t>LIMS</w:t>
            </w:r>
            <w:r>
              <w:rPr/>
              <w:t>信息管理系统的开发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逯家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威、梁涌涛、王英武、王丽萍</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命科学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化学课程规范化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w:t>
            </w:r>
            <w:r>
              <w:rPr>
                <w:rFonts w:eastAsia="Times New Roman"/>
              </w:rPr>
              <w:t xml:space="preserve">  </w:t>
            </w:r>
            <w:r>
              <w:rPr/>
              <w:t>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银秋、于湘晖、吴永革、滕利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生命科学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学校数字化教育资源共建共享系统建设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大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月、刘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计算机教研中心</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网络类相关课程培养创新研究型人才的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w:t>
            </w:r>
            <w:r>
              <w:rPr>
                <w:rFonts w:eastAsia="Times New Roman"/>
              </w:rPr>
              <w:t xml:space="preserve">  </w:t>
            </w:r>
            <w:r>
              <w:rPr/>
              <w:t>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强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计算机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嵌入式系统课程创新教学方法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宏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贵和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计算机学院</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重点学科微电子学专业建设与创新人才培养模式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贾</w:t>
            </w:r>
            <w:r>
              <w:rPr>
                <w:rFonts w:eastAsia="Times New Roman"/>
              </w:rPr>
              <w:t xml:space="preserve">  </w:t>
            </w:r>
            <w:r>
              <w:rPr/>
              <w:t>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海波、孟庆巨、陈占国、张健、殷景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电子学院</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级教学环节质量定量监控和评价指标体系的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显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付伟、赵淑芝、唐斌、孙宝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交通学院</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虚拟实验在高校实验教学中的应用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w:t>
            </w:r>
            <w:r>
              <w:rPr>
                <w:rFonts w:eastAsia="Times New Roman"/>
              </w:rPr>
              <w:t xml:space="preserve">  </w:t>
            </w:r>
            <w:r>
              <w:rPr/>
              <w:t>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龙革、马捷、张喜艳、黄海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高等教育研究所</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先进制造技术课程教学改革与创新能力培养的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荣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晓军、寇尊权、冯增铭、陈晓华、呼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机械科学与工程学院</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工科院校工程训练中心的建设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先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曲晓海、鄂世举、杨永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机械科学与工程学院</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力学防真实验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w:t>
            </w:r>
            <w:r>
              <w:rPr>
                <w:rFonts w:eastAsia="Times New Roman"/>
              </w:rPr>
              <w:t xml:space="preserve">  </w:t>
            </w:r>
            <w:r>
              <w:rPr/>
              <w:t>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英玉、杨兆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建设工程学院</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学研合作教育跨学科创新人才的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印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程德福、杨兆军、周燕、代汉达、刘长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测试科学与实验中心</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模拟实验的改进与创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立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苗淑娟、周培岩、王桂莲、宋英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管理学院</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地球化学实验课程野外与室内互动式教学建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贾大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郝立波、陆继龙、赵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球探测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气工程专业创新能力培养的实践教学平台构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生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嵇艳鞠、王春民、李振峰、王勇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仪器科学电器工程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6</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临床医学本科创新人才培养模式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迟宝荣</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郑杨、张捷、孟祥伟、吴运涛、王彦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临床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7</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长学制医学专业（七年制双学位）临床医学专业学位教学质量监控体系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张东航</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张萍、姜雷、王彦鹏、袁长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临床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8</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住院医师规范化培训中研究性学习和创新能力培养的研究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王冠军</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姜雷、刘阳、李海亮、袁长吉</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临床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引导式教学模式在医学临床理论课教学中的研究与应用</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宋丽君</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王朝霞、肖韧霞、孟繁峥、常桂芬、张交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临床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综合大学跨学科卫生信息管理人才培养模式的理论与实践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王</w:t>
            </w:r>
            <w:r>
              <w:rPr>
                <w:rFonts w:eastAsia="Times New Roman"/>
              </w:rPr>
              <w:t xml:space="preserve">  </w:t>
            </w:r>
            <w:r>
              <w:rPr/>
              <w:t>伟</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李娟、曹锦丹、于双成、王丽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公共卫生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以开放性重点实验室为依托建立医学本科生创新人才培养体系平台的探索</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张桂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何成彦、吴晓东、杜珍武、高</w:t>
            </w:r>
            <w:r>
              <w:rPr>
                <w:rFonts w:eastAsia="Times New Roman"/>
              </w:rPr>
              <w:t xml:space="preserve">  </w:t>
            </w:r>
            <w:r>
              <w:rPr/>
              <w:t>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临床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构建基于网络教学支撑平台的眼科学思辩式案例教学模式的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谷树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郝继龙、周鸿雁、姜玉莹、刘景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临床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二十一世纪生物</w:t>
            </w:r>
            <w:r>
              <w:rPr/>
              <w:t>(</w:t>
            </w:r>
            <w:r>
              <w:rPr/>
              <w:t>医学</w:t>
            </w:r>
            <w:r>
              <w:rPr/>
              <w:t>)</w:t>
            </w:r>
            <w:r>
              <w:rPr/>
              <w:t>专业人才培养模式的改革与探索</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杨晓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张</w:t>
            </w:r>
            <w:r>
              <w:rPr>
                <w:rFonts w:eastAsia="Times New Roman"/>
              </w:rPr>
              <w:t xml:space="preserve">  </w:t>
            </w:r>
            <w:r>
              <w:rPr/>
              <w:t>扬、霍</w:t>
            </w:r>
            <w:r>
              <w:rPr>
                <w:rFonts w:eastAsia="Times New Roman"/>
              </w:rPr>
              <w:t xml:space="preserve">  </w:t>
            </w:r>
            <w:r>
              <w:rPr/>
              <w:t>锐、周余来、赵丽纯</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药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构建以创新型医学人才为目标的内科学研究性教学新模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pPr>
            <w:r>
              <w:rPr/>
              <w:t>毕黎琦</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t>李一、郑杨、吴运涛、张捷、周广宇、来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中日联谊医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学七年制改革基础课课程体系和内容的综合改革与实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梁路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颖、徐一平、刘晓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理教学中心</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型大学农学专业创新型人才培养体系的构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洪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曾凡勤、王庆钰、徐克章、杨振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农学部植物科学学院</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应培养创新型人才需要的实验动物学科教育体系的构建与优化</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嘉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文陟、文力正、刘殿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农学部实验动物中心</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学公共基础课程体系的建立与研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守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中东、许志军、付秀荣、宋云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农学部公共教学中心</w:t>
            </w:r>
          </w:p>
        </w:tc>
      </w:tr>
    </w:tbl>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5:00Z</dcterms:created>
  <dc:creator>user</dc:creator>
  <dc:description/>
  <cp:keywords/>
  <dc:language>en-US</dc:language>
  <cp:lastModifiedBy>dell</cp:lastModifiedBy>
  <cp:lastPrinted>2011-08-24T09:03:00Z</cp:lastPrinted>
  <dcterms:modified xsi:type="dcterms:W3CDTF">2011-08-24T01:04:00Z</dcterms:modified>
  <cp:revision>19</cp:revision>
  <dc:subject/>
  <dc:title>2006吉林大学重大项目分类统计表</dc:title>
</cp:coreProperties>
</file>