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老师，您好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社科处发布了《关于申报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度教育部人文社会科学研究一般项目的通知》（详见附件），同时，学院根据社科处和今年的过年安排，对申报时间做了一点安排，请各位老师注意，具体如下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交《申请书》及活页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份到学院研究生办公室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召开学院学术委员会初评、排序（暂定）；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上午交修改后的《申请书》一份，上交社科处审核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上午交定稿《申请书》二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各位老师注意时间安排，如有什么问题请随时与我联系，谢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3:00Z</dcterms:created>
  <dc:creator>微软用户</dc:creator>
  <dc:description/>
  <cp:keywords/>
  <dc:language>en-US</dc:language>
  <cp:lastModifiedBy>微软用户</cp:lastModifiedBy>
  <dcterms:modified xsi:type="dcterms:W3CDTF">2014-12-29T08:38:00Z</dcterms:modified>
  <cp:revision>7</cp:revision>
  <dc:subject/>
  <dc:title/>
</cp:coreProperties>
</file>