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校级教学成果奖答辩顺序表（理学、信息学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10"/>
        <w:gridCol w:w="2520"/>
        <w:gridCol w:w="1620"/>
      </w:tblGrid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主要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单位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型人才培养模式的探索与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林大学数学基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邹永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纪友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庆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杜现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史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德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发挥研究生导师在研究生思想政治教育工作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德辉 朴梓玮 谢瑞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物理学教育促进多学科学生科学素质培养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汉壮 王文全 张铁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田 邹广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实验与专业实验相结合，培养物理创新人才模式的构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贺天民 韩炜 杜晓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斌 张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固双基，锤炼精品，构建创新型化学人才培养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家宁 王英华 田少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桦 杜丽萍 宋天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瞄准国际前沿，教学与科研一体化，实践高素质专业人才培养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柏 林权 崔占臣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凤岐 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及仪器分析实验课程建设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大千 王兴华 丁 兰   张忆华 张寒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大学化学（第二版）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保中 周伟红 刘晓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玉美 贾琼 权新军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松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合实验化学课程内容，创新实验化学课程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长江 李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宏斌 徐家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高校与社会协同实践育人新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滕利荣 孟庆繁 程瑛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逯家辉 王贞佐 刘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实验技术创新团队建设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孟庆繁 刘艳 孟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孟令军 姜丹 汤海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滕利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生物学交叉学科复合型人才培养模式的构建、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永革 刘成柏 徐家宁  赵国安  田少萍 赵鸿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命科学仪器使用技术教程》（教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亚光 高朝辉 任晓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相友  孟繁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教学管理系统的开发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国栋 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 王德利 周毓麟 林瑞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生物类专业生物学基础实验课程设置及教学方法改革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瑛琨 汤海峰  刘  洋张  洋  侯阿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微机原理与接口技术》教学资源网络平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秦贵和 侯彦利 刘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永华 马爱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计算机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计算机基础》网络课程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阳 金龙海 王晓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邹密 孙良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计算机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数字化教育资源共建共享系统建设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大元 刘通 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计算机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公共基础课考核体系改革与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长龙 曹成志 浦文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邹密 刘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计算机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完善公共数学教课程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打造一流精品课程和精品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辉来 陈殿友 术洪亮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朝凤 白岩 王国铭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公共数学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创建《大学数学》课程实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提升本科学生数学应用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毅 朱本喜 刘明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毛书欣 叶昕 杨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数学教学与研究中心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设计创新实践基地建设及创新人才培养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罕 王睿 石景龙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宝华 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集成电路分析与设计”课程体系理论与实践教学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传南 常玉春 孙小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丽杰 高延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导体器件物理与实验精品课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海波 孟庆巨 陈占国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贾刚 孙彦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项目教学型的课程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睿 杨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菲 张宗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型人才培养模式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宋占伟 赵晓薇 闫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电视原理课程建设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秀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顾玲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思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等学校电工学教学体系整体优化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桂琴 詹迪铌 王幼林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亮 王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号检测与处理系列课程的建设和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丛玉良 赵晓晖 周求湛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晓颖 陈万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电子技术系列课程》加强实践性教学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燕梅 张晓婷 王丽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丽华 高威 徐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信工程专业《计算机应用基础》课程教学新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海蓉 李玲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玉兰 张晓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工电子系列基础课程教学体系与教材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丽 林梓 王海燕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秀环 玄玉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片机课程体系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万忠 刘斌 赵静荣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洪霞 程禹 康文炜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桂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国家级精品课、精品教材为依托的高级语言程序设计精品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长海 陈娟 张晓旭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英 刘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整合课程体系，强化创新实践能力，实现《计算机网络》课程系统化改革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亮 魏晓辉 郭东伟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阔 霍严梅 初剑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喜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操作系统》持续性教学改革与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左万历 赵东范 闫昭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立岩 刘兆军 彭涛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型创新人才培养模式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永健  康辉  庞晓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巍  季德广 张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答辩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—11:30</w:t>
      </w:r>
      <w:r>
        <w:rPr>
          <w:rFonts w:ascii="宋体;SimSun" w:hAnsi="宋体;SimSun" w:cs="宋体;SimSun"/>
          <w:sz w:val="24"/>
          <w:szCs w:val="24"/>
        </w:rPr>
        <w:t>，请第</w:t>
      </w:r>
      <w:r>
        <w:rPr>
          <w:rFonts w:cs="宋体;SimSun" w:ascii="宋体;SimSun" w:hAnsi="宋体;SimSun"/>
          <w:sz w:val="24"/>
          <w:szCs w:val="24"/>
        </w:rPr>
        <w:t>1—21</w:t>
      </w:r>
      <w:r>
        <w:rPr>
          <w:rFonts w:ascii="宋体;SimSun" w:hAnsi="宋体;SimSun" w:cs="宋体;SimSun"/>
          <w:sz w:val="24"/>
          <w:szCs w:val="24"/>
        </w:rPr>
        <w:t>号项目答辩；下午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开始，请第</w:t>
      </w:r>
      <w:r>
        <w:rPr>
          <w:rFonts w:cs="宋体;SimSun" w:ascii="宋体;SimSun" w:hAnsi="宋体;SimSun"/>
          <w:sz w:val="24"/>
          <w:szCs w:val="24"/>
        </w:rPr>
        <w:t>22—37</w:t>
      </w:r>
      <w:r>
        <w:rPr>
          <w:rFonts w:ascii="宋体;SimSun" w:hAnsi="宋体;SimSun" w:cs="宋体;SimSun"/>
          <w:sz w:val="24"/>
          <w:szCs w:val="24"/>
        </w:rPr>
        <w:t>号项目答辩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答辩地点：计算机楼</w:t>
      </w:r>
      <w:r>
        <w:rPr>
          <w:rFonts w:cs="宋体;SimSun" w:ascii="宋体;SimSun" w:hAnsi="宋体;SimSun"/>
          <w:sz w:val="24"/>
          <w:szCs w:val="24"/>
        </w:rPr>
        <w:t>B40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成果完成人根据答辩时间提前到达会场准备答辩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秘书：李振江  姚岚  </w:t>
      </w:r>
      <w:r>
        <w:rPr>
          <w:rFonts w:cs="宋体;SimSun" w:ascii="宋体;SimSun" w:hAnsi="宋体;SimSun"/>
          <w:sz w:val="24"/>
          <w:szCs w:val="24"/>
        </w:rPr>
        <w:t>85166422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9:00Z</dcterms:created>
  <dc:creator>jlu</dc:creator>
  <dc:description/>
  <cp:keywords/>
  <dc:language>en-US</dc:language>
  <cp:lastModifiedBy>jlu</cp:lastModifiedBy>
  <dcterms:modified xsi:type="dcterms:W3CDTF">2013-04-19T03:15:00Z</dcterms:modified>
  <cp:revision>24</cp:revision>
  <dc:subject/>
  <dc:title>2012年吉林大学教学成果奖推荐成果汇总表(信息学部)</dc:title>
</cp:coreProperties>
</file>