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届青年教师教学水平大赛获奖教师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44"/>
        <w:gridCol w:w="4242"/>
      </w:tblGrid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  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吴海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贾玉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段天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梁玉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外国语学院 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曾婷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外国语学院 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哲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裴晶晶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博伟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景珍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若昕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史本叶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侯学宾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宫笠俐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姝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宋志光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丁雪峰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成吉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颖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公共化学教学与研究中心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邢茗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徐利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聪慧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械基础教学中心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朱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曹晓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汽车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家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宏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白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齐江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沈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长鸣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徐卓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玫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唐志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远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韩江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伯昕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田宝凤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栾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冯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丹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崔佳乐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苏  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苏曼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大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一临床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智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一临床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一临床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黄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二临床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磊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二临床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莽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三临床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何金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三临床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孟秀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口腔医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畜牧兽医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单晓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婉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田小弘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军需科技学院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农学部公共教学中心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农学部公共教学中心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旭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农学部公共教学中心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沈浇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应用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5:00Z</dcterms:created>
  <dc:creator>lxy</dc:creator>
  <dc:description/>
  <cp:keywords/>
  <dc:language>en-US</dc:language>
  <cp:lastModifiedBy>User</cp:lastModifiedBy>
  <dcterms:modified xsi:type="dcterms:W3CDTF">2012-09-06T06:13:00Z</dcterms:modified>
  <cp:revision>4</cp:revision>
  <dc:subject/>
  <dc:title>第五届青年教师教学水平大赛获奖教师名单</dc:title>
</cp:coreProperties>
</file>