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吉林大学本科考试有关工作操作细则（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2011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年修订稿）</w:t>
      </w:r>
    </w:p>
    <w:p>
      <w:pPr>
        <w:pStyle w:val="Normal"/>
        <w:ind w:firstLine="551"/>
        <w:jc w:val="center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校教字〔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2006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〕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号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为做好考试有关工作，根据学校关于考试有关工作管理方面的文件及要求，制定本操作细则。</w:t>
      </w:r>
    </w:p>
    <w:p>
      <w:pPr>
        <w:pStyle w:val="Normal"/>
        <w:spacing w:lineRule="exact" w:line="440"/>
        <w:ind w:firstLine="551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一、考试命题</w:t>
      </w:r>
    </w:p>
    <w:p>
      <w:pPr>
        <w:pStyle w:val="Normal"/>
        <w:spacing w:lineRule="exact" w:line="440"/>
        <w:ind w:firstLine="551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具备条件的要实行教考分离制度。基础课程务必执行教考分离；其它课程应逐步实现教考分离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试题内容要符合教学大纲对认知、理解、应用三个层次的要求；有一定深度、难度的应用性题目应达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20%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。试题内容与前两次同一课程试题的重复率应控制在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30%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以内。</w:t>
      </w:r>
    </w:p>
    <w:p>
      <w:pPr>
        <w:pStyle w:val="P0"/>
        <w:spacing w:lineRule="exact" w:line="440"/>
        <w:ind w:firstLine="551"/>
        <w:rPr/>
      </w:pPr>
      <w:r>
        <w:rPr>
          <w:rFonts w:cs="Arial" w:ascii="宋体;SimSun" w:hAnsi="宋体;SimSun"/>
          <w:b/>
          <w:bCs/>
          <w:color w:val="333333"/>
          <w:sz w:val="28"/>
          <w:szCs w:val="28"/>
        </w:rPr>
        <w:t>3</w:t>
      </w:r>
      <w:r>
        <w:rPr>
          <w:rFonts w:ascii="宋体;SimSun" w:hAnsi="宋体;SimSun" w:cs="Arial"/>
          <w:b/>
          <w:bCs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一般情况下，考试成绩应包括平时成绩、期中考试成绩和期末考试成绩等几部分。平时成绩和期中考试成绩所占比例应在</w:t>
      </w:r>
      <w:r>
        <w:rPr>
          <w:rFonts w:cs="宋体;SimSun" w:ascii="宋体;SimSun" w:hAnsi="宋体;SimSun"/>
          <w:b/>
          <w:sz w:val="28"/>
          <w:szCs w:val="28"/>
        </w:rPr>
        <w:t>30%—50%</w:t>
      </w:r>
      <w:r>
        <w:rPr>
          <w:rFonts w:ascii="宋体;SimSun" w:hAnsi="宋体;SimSun" w:cs="宋体;SimSun"/>
          <w:b/>
          <w:sz w:val="28"/>
          <w:szCs w:val="28"/>
        </w:rPr>
        <w:t>；实践性很强的课程，平时成绩和期中考试成绩所占的比例可达</w:t>
      </w:r>
      <w:r>
        <w:rPr>
          <w:rFonts w:cs="宋体;SimSun" w:ascii="宋体;SimSun" w:hAnsi="宋体;SimSun"/>
          <w:b/>
          <w:sz w:val="28"/>
          <w:szCs w:val="28"/>
        </w:rPr>
        <w:t>70%</w:t>
      </w:r>
      <w:r>
        <w:rPr>
          <w:rFonts w:ascii="宋体;SimSun" w:hAnsi="宋体;SimSun" w:cs="宋体;SimSun"/>
          <w:b/>
          <w:sz w:val="28"/>
          <w:szCs w:val="28"/>
        </w:rPr>
        <w:t>；具体比例由开课单位根据课程性质及课程要求来确定。期末考试卷面分应为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。</w:t>
      </w:r>
    </w:p>
    <w:p>
      <w:pPr>
        <w:pStyle w:val="Normal"/>
        <w:spacing w:lineRule="exact" w:line="440"/>
        <w:ind w:firstLine="551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命Ａ、Ｂ二套题，二套试题应在题量、题型及难易程度等方面基本一致，完全相同试题的分数之和不得超过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题目形式与考试要求相符，开卷考试应以理解和应用性题目为主要内容，不能出认知性的题目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标准（参考）答案或评分要点规范、齐全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每道题后面都应标有相应的分值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考试命题工作应在考试前一周完成。系或教研室主任按命题要求对试题进行审核，签字审批程序及有关材料完备。</w:t>
      </w:r>
    </w:p>
    <w:p>
      <w:pPr>
        <w:pStyle w:val="Normal"/>
        <w:spacing w:lineRule="exact" w:line="440"/>
        <w:ind w:firstLine="551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二、考务管理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试题经系或教研室主任审核后，分Ａ、Ｂ二套密封，考试前任意抽取一套用于考试。标准（参考）答案或评分要点另行密封。试题交接要有完备的程序，有关人员要签字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试卷应采用学校规定的试卷样式（见校园网教学在线）印制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考试前务必确定每个考场的考生人数，及试题（试卷）份数。主、监考人员安排到位，监考人数安排的标准为：考生人数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60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人以下，安排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人；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60—100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人，安排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2— 3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人；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100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人 以上，安排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3—4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人。一名教师不能同时作多个考场的监考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主、监考人员领取、送回试题（试卷）要有完备的签字交接程序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考场上，试题（卷）发放、收回要有完备的程序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考务、考场管理使用的表格齐全，填写齐全，签字齐全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核对无误后，密封装订试卷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 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三、评阅过程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对同一课程，实行统一地点、统一时间、试卷密封、集体评阅、流水作业、全面复核的试卷评阅制度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试卷评阅要依据标准答案或评分要点，保证客观公正，杜绝人情分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所有试卷都要经过复核，复核签字手续要齐全。只有一位任课教师的课程，系或教研室主任要指定另一位教师对该课程的试卷进行复核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复核后，在试卷封面上加盖学校统一制作的“吉林大学本科试卷审核专用章”，审核人签字。</w:t>
      </w:r>
    </w:p>
    <w:p>
      <w:pPr>
        <w:pStyle w:val="Normal"/>
        <w:spacing w:lineRule="exact" w:line="440"/>
        <w:ind w:firstLine="551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评阅试卷一律采用加分（得分）的方式。可以在具体的采分点上标明扣除分数，以指明学生的答题错误，但每道题务必给出的得分，书写得分要明确、清晰，与采分点上扣除分数区分开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必须使用红色笔评阅试卷，决不允许使用蓝色、黑色等颜色的笔。使用铅笔预评试卷，要保证卷面干净、整洁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在考试结束后五个工作日内，完成试卷评阅工作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四、试卷分析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试卷分析是考试工作的重要环节，要认真、细致、全面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试卷分析以课程为单位，即每门课程做一个分析。考试分析至少应包含以下内容：试题与教学大纲的吻合度，试题的区分度；同一门课程不同任课教师的教学效果；不同学生班组的学习状况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课程成绩应呈正态分布，原则上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85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分以上的成绩不超过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％，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59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分以下不合格成绩应有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％－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％，不合格成绩最多不超过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％。采用五级制计分的课程，优秀与良好成绩总计不超过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％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如有成绩不呈正态分布、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85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分以上的成绩高于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％、不合格率高于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％等情况，要找出原因，制定改进措施；如果不合格率为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％，要做出特殊解释说明。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有关情况要向课程负责人或系（教研室）主任报告；较突出的问题要向主管教学的院长（主任）报告；较严重的问题要向教务办、教务处报告，研究决定处理办法。</w:t>
      </w:r>
    </w:p>
    <w:p>
      <w:pPr>
        <w:pStyle w:val="Normal"/>
        <w:spacing w:lineRule="exact" w:line="440"/>
        <w:ind w:firstLine="551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五、成绩登录</w:t>
      </w:r>
    </w:p>
    <w:p>
      <w:pPr>
        <w:pStyle w:val="Normal"/>
        <w:spacing w:lineRule="exact" w:line="440"/>
        <w:ind w:firstLine="551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统一组织拆封试卷，登录学生成绩单 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成绩核定采取百分制或五级制记分，一般情况下，考试课采用百分制记分，考查课可以采用五级制记分。百分制以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100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分—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分记分。五级制以优秀（Ａ）、良好（Ｂ）、中等（Ｃ）、合格（Ｄ）和不合格（Ｆ）五个等级记分。百分制与五级制成绩对应方式为：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100—90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分为优秀、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89—80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分为良好、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79—70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分为中等、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69—60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分为合格、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59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分以下为不合格。采用其他方式核定成绩的，要换算成百分制或五级制。</w:t>
      </w:r>
    </w:p>
    <w:p>
      <w:pPr>
        <w:pStyle w:val="P0"/>
        <w:spacing w:lineRule="exact" w:line="440"/>
        <w:ind w:firstLine="551"/>
        <w:rPr/>
      </w:pPr>
      <w:r>
        <w:rPr>
          <w:rFonts w:cs="Arial" w:ascii="宋体;SimSun" w:hAnsi="宋体;SimSun"/>
          <w:b/>
          <w:bCs/>
          <w:color w:val="333333"/>
          <w:sz w:val="28"/>
          <w:szCs w:val="28"/>
        </w:rPr>
        <w:t>3</w:t>
      </w:r>
      <w:r>
        <w:rPr>
          <w:rFonts w:ascii="宋体;SimSun" w:hAnsi="宋体;SimSun" w:cs="Arial"/>
          <w:b/>
          <w:bCs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平时成绩核定要有完整的支撑材料，不能单纯以出勤作为平时成绩的最终考核，要以课堂提问、小组讨论、作业、论文、实验报告等多种形式对学生进行平时成绩考核，进而达到最大限度地反映学生对知识的掌握情况的目的。平时成绩应有独立规范的成绩单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试卷卷面分数及平时成绩应与学生原始成绩单、网上登录成绩相符。</w:t>
      </w:r>
    </w:p>
    <w:p>
      <w:pPr>
        <w:pStyle w:val="P0"/>
        <w:spacing w:lineRule="exact" w:line="440"/>
        <w:rPr/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sz w:val="28"/>
          <w:szCs w:val="28"/>
        </w:rPr>
        <w:t>5</w:t>
      </w:r>
      <w:r>
        <w:rPr>
          <w:rFonts w:ascii="宋体;SimSun" w:hAnsi="宋体;SimSun" w:cs="Arial"/>
          <w:b/>
          <w:bCs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学生单科成绩单上必须有任课教师和教研室主任签字，并加盖成绩单专用章方可生效。</w:t>
      </w:r>
    </w:p>
    <w:p>
      <w:pPr>
        <w:pStyle w:val="Normal"/>
        <w:spacing w:lineRule="exact" w:line="440"/>
        <w:ind w:firstLine="551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六、复核制度</w:t>
      </w:r>
    </w:p>
    <w:p>
      <w:pPr>
        <w:pStyle w:val="Normal"/>
        <w:spacing w:lineRule="exact" w:line="440"/>
        <w:ind w:firstLine="551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各教学单位要建立考试工作自查复核制度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试卷评阅结束后，各教学单位主管教学工作的领导要组织系（教研室）主任、课程负责人、学院督学员及相关人员，对本单位考试命题、试卷评阅、考试分析、成绩登录、考试管理等情况进行自查。自查复核工作可以采取随机抽取方式，抽查率不低于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％，并填写《期末考试试卷复查表（一）、（二）》，特殊情况要另行做出书面的自查复核报告。</w:t>
      </w:r>
    </w:p>
    <w:p>
      <w:pPr>
        <w:pStyle w:val="Normal"/>
        <w:spacing w:lineRule="exact" w:line="440"/>
        <w:ind w:firstLine="551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每学期开学前，学校将组织校级督学员、有关人员对各教学单位的考试组织与管理情况进行抽查。</w:t>
      </w:r>
    </w:p>
    <w:p>
      <w:pPr>
        <w:pStyle w:val="Normal"/>
        <w:spacing w:lineRule="exact" w:line="440"/>
        <w:ind w:firstLine="551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七、材料归档</w:t>
      </w:r>
    </w:p>
    <w:p>
      <w:pPr>
        <w:pStyle w:val="Normal"/>
        <w:spacing w:lineRule="exact" w:line="440"/>
        <w:ind w:firstLine="551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归档材料包括材料目录、试题（Ａ、Ｂ二套）、标准（参考）答案或评分要点、试卷、学生成绩单、试卷分析报告、考试（考场）记录，以及其它与考试有关的材料也要一并归档。</w:t>
      </w:r>
    </w:p>
    <w:p>
      <w:pPr>
        <w:pStyle w:val="Normal"/>
        <w:spacing w:lineRule="exact" w:line="440"/>
        <w:ind w:firstLine="551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各教学单位根据以上材料的具体情况确定装订办法，尽量做到整洁、规范。</w:t>
      </w:r>
    </w:p>
    <w:p>
      <w:pPr>
        <w:pStyle w:val="Normal"/>
        <w:spacing w:lineRule="exact" w:line="440"/>
        <w:ind w:firstLine="551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八、其它</w:t>
      </w:r>
    </w:p>
    <w:p>
      <w:pPr>
        <w:pStyle w:val="Normal"/>
        <w:spacing w:lineRule="exact" w:line="440"/>
        <w:ind w:firstLine="551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对港澳台侨学生、留学生、专科（高职）生的管理参照本操作细则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2:14:00Z</dcterms:created>
  <dc:creator>jlu</dc:creator>
  <dc:description/>
  <cp:keywords/>
  <dc:language>en-US</dc:language>
  <cp:lastModifiedBy>微软用户</cp:lastModifiedBy>
  <cp:lastPrinted>2011-11-25T10:06:00Z</cp:lastPrinted>
  <dcterms:modified xsi:type="dcterms:W3CDTF">2011-11-25T02:23:00Z</dcterms:modified>
  <cp:revision>3</cp:revision>
  <dc:subject/>
  <dc:title>吉林大学本科考试有关工作操作细则（2011年修订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