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吉林大学廉政建设专项研究课题论证活页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课题名称</w:t>
      </w:r>
      <w:r>
        <w:rPr>
          <w:bCs/>
          <w:sz w:val="30"/>
          <w:szCs w:val="30"/>
        </w:rPr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5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80"/>
              <w:jc w:val="left"/>
              <w:rPr/>
            </w:pPr>
            <w:r>
              <w:rPr>
                <w:sz w:val="24"/>
              </w:rPr>
              <w:t>填写内容为申请书中课题申报论证部分，请按下面三部分逐项论述。（</w:t>
            </w:r>
            <w:r>
              <w:rPr>
                <w:rFonts w:eastAsia="仿宋_GB2312"/>
                <w:sz w:val="24"/>
              </w:rPr>
              <w:t>请用小四号宋体字，可另加页，限制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以内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71" w:firstLine="4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1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本课题研究的价值和意义。</w:t>
            </w:r>
          </w:p>
          <w:p>
            <w:pPr>
              <w:pStyle w:val="Normal"/>
              <w:ind w:left="359" w:hanging="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本课题研究的主要内容、基本观点、研究思路、研究方法、创新之处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本课题研究的主要参考文献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left="359" w:hanging="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上述文字不得删除。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  <w:t>注：此表用于专家盲审，不得出现任何有关申报单位、申报个人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53:00Z</dcterms:created>
  <dc:creator>User</dc:creator>
  <dc:description/>
  <cp:keywords/>
  <dc:language>en-US</dc:language>
  <cp:lastModifiedBy>Lenovo User</cp:lastModifiedBy>
  <dcterms:modified xsi:type="dcterms:W3CDTF">2014-07-04T05:25:00Z</dcterms:modified>
  <cp:revision>18</cp:revision>
  <dc:subject/>
  <dc:title>吉林大学“党的十八大精神理论研究专项项目”</dc:title>
</cp:coreProperties>
</file>