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吉林大学哲学社会科学学术刊物等级目录（</w:t>
      </w:r>
      <w:r>
        <w:rPr>
          <w:rFonts w:eastAsia="黑体;SimHei" w:ascii="黑体;SimHei" w:hAnsi="黑体;SimHei"/>
          <w:color w:val="000000"/>
          <w:sz w:val="32"/>
        </w:rPr>
        <w:t>2014</w:t>
      </w:r>
      <w:r>
        <w:rPr>
          <w:rFonts w:ascii="黑体;SimHei" w:hAnsi="黑体;SimHei" w:eastAsia="黑体;SimHei"/>
          <w:color w:val="000000"/>
          <w:sz w:val="32"/>
        </w:rPr>
        <w:t>年版）</w:t>
      </w:r>
    </w:p>
    <w:p>
      <w:pPr>
        <w:pStyle w:val="Normal"/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A</w:t>
      </w:r>
      <w:r>
        <w:rPr/>
        <w:t>类期刊目录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（英文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华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出版社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SS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A&amp;H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SSCI</w:t>
      </w:r>
      <w:r>
        <w:rPr>
          <w:rFonts w:ascii="宋体;SimSun" w:hAnsi="宋体;SimSun" w:cs="宋体;SimSun"/>
          <w:color w:val="000000"/>
        </w:rPr>
        <w:t>为国外社会科学索引；</w:t>
      </w:r>
      <w:r>
        <w:rPr>
          <w:rFonts w:cs="宋体;SimSun" w:ascii="宋体;SimSun" w:hAnsi="宋体;SimSun"/>
          <w:color w:val="000000"/>
        </w:rPr>
        <w:t>A&amp;HCI</w:t>
      </w:r>
      <w:r>
        <w:rPr>
          <w:rFonts w:ascii="宋体;SimSun" w:hAnsi="宋体;SimSun" w:cs="宋体;SimSun"/>
          <w:color w:val="000000"/>
        </w:rPr>
        <w:t>为国外艺术与人文科学索引。</w:t>
      </w:r>
    </w:p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B</w:t>
      </w:r>
      <w:r>
        <w:rPr/>
        <w:t>类期刊目录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91"/>
        <w:gridCol w:w="4532"/>
      </w:tblGrid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世界（不含短论部分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务院发展研究中心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克思主义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马列主义毛泽东思想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哲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宗教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教学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外国语大学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语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社会科学院外国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艺术研究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历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治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政治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法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社会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民族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与传播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新闻与传播研究所、宁波日报社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教育科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体育科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体育科学学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心理学会、中国科学院心理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是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委员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书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文摘（须全文转载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杂志社</w:t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吉林大学哲学社会科学</w:t>
      </w:r>
      <w:r>
        <w:rPr>
          <w:rFonts w:eastAsia="楷体_GB2312" w:ascii="楷体_GB2312" w:hAnsi="楷体_GB2312"/>
          <w:color w:val="000000"/>
          <w:sz w:val="28"/>
        </w:rPr>
        <w:t>C</w:t>
      </w:r>
      <w:r>
        <w:rPr>
          <w:rFonts w:ascii="楷体_GB2312" w:hAnsi="楷体_GB2312" w:eastAsia="楷体_GB2312"/>
          <w:color w:val="000000"/>
          <w:sz w:val="28"/>
        </w:rPr>
        <w:t>类期刊目录</w:t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8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4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法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外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商研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法论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律科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政法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</w:t>
      </w:r>
      <w:bookmarkStart w:id="0" w:name="OLE_LINK1"/>
      <w:r>
        <w:rPr>
          <w:rFonts w:eastAsia="黑体;SimHei"/>
          <w:b/>
          <w:color w:val="000000"/>
          <w:sz w:val="18"/>
        </w:rPr>
        <w:t>高校综合性社科学报（</w:t>
      </w:r>
      <w:bookmarkEnd w:id="0"/>
      <w:r>
        <w:rPr>
          <w:rFonts w:eastAsia="黑体;SimHei"/>
          <w:b/>
          <w:color w:val="000000"/>
          <w:sz w:val="18"/>
        </w:rPr>
        <w:t>2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民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中师范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中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师范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大学学报（哲学•人文科学•社会科学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山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山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吉林大学社会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复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开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厦门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农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农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武汉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武汉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四川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山东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山东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师大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安交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安交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 xml:space="preserve">陕西师范大学学报（哲学社会科学版）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陕西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是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黑龙江大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管理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1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世界（短论部分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务院发展研究中心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开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软科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研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科技政策与管理科学研究所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学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学与科技政策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共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自然科学基金委员会管理科学部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管理学院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经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行政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行政管理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优选法统筹法与经济数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系统工程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系统工程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工业经济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4</w:t>
      </w:r>
      <w:r>
        <w:rPr/>
        <w:t>．环境科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口•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可持续发展研究会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资源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科学院地理科学与资源研究所</w:t>
            </w:r>
          </w:p>
        </w:tc>
      </w:tr>
    </w:tbl>
    <w:p>
      <w:pPr>
        <w:pStyle w:val="Normal"/>
        <w:autoSpaceDE w:val="false"/>
        <w:rPr>
          <w:rFonts w:ascii="宋体;SimSun" w:hAnsi="宋体;SimSun" w:cs="Arial"/>
          <w:color w:val="000000"/>
          <w:sz w:val="18"/>
        </w:rPr>
      </w:pPr>
      <w:r>
        <w:rPr>
          <w:rFonts w:cs="Arial" w:ascii="宋体;SimSun" w:hAnsi="宋体;SimSun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大学教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教育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教育科学研究院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比较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复旦教育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师范大学、中国教育经济学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工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高等教育学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等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教育报刊社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位与研究生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务院学位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电化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师范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电化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电化教育馆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．经济学（</w:t>
      </w:r>
      <w:r>
        <w:rPr>
          <w:rFonts w:eastAsia="黑体;SimHei"/>
          <w:b/>
          <w:color w:val="000000"/>
        </w:rPr>
        <w:t>29</w:t>
      </w:r>
      <w:r>
        <w:rPr>
          <w:rFonts w:eastAsia="黑体;SimHei"/>
          <w:b/>
          <w:color w:val="000000"/>
        </w:rPr>
        <w:t>种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4536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（季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中国经济研究中心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工业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工业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经济技术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数量经济与技术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会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经济文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经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观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贸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财贸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经济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农业经济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理论与经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世界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审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业技术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社会体制比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马克思主义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经济学会、广东省社会科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动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．考古学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文物局、文物出版社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类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古脊椎动物与古人类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．历史学（</w:t>
      </w:r>
      <w:r>
        <w:rPr>
          <w:rFonts w:eastAsia="黑体;SimHei"/>
          <w:b/>
          <w:color w:val="000000"/>
        </w:rPr>
        <w:t>1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近代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近代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清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历史学会、河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中国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边疆史地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中国边疆史地研究中心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历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历史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6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克思主义与现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编译局当代马克思主义研究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求是杂志社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世界与社会主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编译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毛泽东邓小平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等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．民族学 </w:t>
      </w:r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民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民族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民族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11</w:t>
      </w:r>
      <w:r>
        <w:rPr/>
        <w:t>．</w:t>
      </w:r>
      <w:bookmarkStart w:id="1" w:name="OLE_LINK2"/>
      <w:r>
        <w:rPr/>
        <w:t>人文、经济地理</w:t>
      </w:r>
      <w:bookmarkEnd w:id="1"/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旅游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联合大学旅游学院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地理学会、湖南省经济地理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口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人口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口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社会学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．体育学 （</w:t>
      </w:r>
      <w:r>
        <w:rPr>
          <w:rFonts w:eastAsia="黑体;SimHei"/>
          <w:b/>
          <w:color w:val="000000"/>
        </w:rPr>
        <w:t>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安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体育科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体育总局体育信息研究所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体育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体育大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．统计学（</w:t>
      </w:r>
      <w:r>
        <w:rPr>
          <w:rFonts w:eastAsia="黑体;SimHei"/>
          <w:b/>
          <w:color w:val="000000"/>
        </w:rPr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统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统计学会等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数理统计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场统计研究会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</w:t>
      </w:r>
      <w:bookmarkStart w:id="2" w:name="OLE_LINK3"/>
      <w:r>
        <w:rPr>
          <w:rFonts w:eastAsia="黑体;SimHei"/>
          <w:b/>
          <w:color w:val="000000"/>
          <w:sz w:val="18"/>
        </w:rPr>
        <w:t>图书馆、情报与文献学</w:t>
      </w:r>
      <w:bookmarkEnd w:id="2"/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8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图书馆学会、中国国家图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情报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技情报学会、中国科技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防科学技术信息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陕西省科学技术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资料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图书情报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档案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档案学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．外国文学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外国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外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发展与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心理学会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与行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师范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6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大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出版发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新闻出版研究院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新闻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传播：中国传媒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传媒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当代传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日报社、新疆新闻工作者协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新闻记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文汇新民联合报业集团等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音乐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民音乐出版社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音乐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音乐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音乐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艺术研究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电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电影艺术研究中心等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视艺术委员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美术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美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美术学院学报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书法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装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   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艺术百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苏省文化艺术研究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．语言学（</w:t>
      </w:r>
      <w:r>
        <w:rPr>
          <w:rFonts w:eastAsia="黑体;SimHei"/>
          <w:b/>
          <w:color w:val="000000"/>
        </w:rPr>
        <w:t>11</w:t>
      </w:r>
      <w:r>
        <w:rPr/>
        <w:t>种）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7"/>
        <w:gridCol w:w="4545"/>
      </w:tblGrid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汉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语言文化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语言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语言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中国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语言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文字研究会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外语外贸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翻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外文局对外传播研究中心等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外国语学院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哲学动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自然辩证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自然辩证法研究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哲学学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哲学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哲学史学会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2</w:t>
      </w:r>
      <w:r>
        <w:rPr>
          <w:rFonts w:eastAsia="黑体;SimHei"/>
          <w:b/>
          <w:color w:val="000000"/>
        </w:rPr>
        <w:t>．政治学（</w:t>
      </w:r>
      <w:r>
        <w:rPr>
          <w:rFonts w:eastAsia="黑体;SimHei"/>
          <w:b/>
          <w:color w:val="000000"/>
        </w:rPr>
        <w:t>13</w:t>
      </w:r>
      <w:r>
        <w:rPr/>
        <w:t>种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与政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亚太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亚洲太平洋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东北亚论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行政体制改革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国际关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国际关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问题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问题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欧洲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欧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家行政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家行政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美国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美国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共中央党校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党校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观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俄罗斯中亚东欧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东欧中亚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3</w:t>
      </w:r>
      <w:r>
        <w:rPr>
          <w:rFonts w:eastAsia="黑体;SimHei"/>
          <w:b/>
          <w:color w:val="000000"/>
        </w:rPr>
        <w:t>．中国文学 （</w:t>
      </w:r>
      <w:r>
        <w:rPr>
          <w:rFonts w:eastAsia="黑体;SimHei"/>
          <w:b/>
          <w:color w:val="000000"/>
        </w:rPr>
        <w:t>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遗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文学艺术联合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作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比较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、中国比较文学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现代文学研究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文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民族文学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24</w:t>
      </w:r>
      <w:r>
        <w:rPr/>
        <w:t>．宗教学（</w:t>
      </w:r>
      <w:r>
        <w:rPr/>
        <w:t>1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宗教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大学道教与宗教文化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</w:t>
      </w:r>
      <w:bookmarkStart w:id="3" w:name="OLE_LINK4"/>
      <w:r>
        <w:rPr>
          <w:rFonts w:eastAsia="黑体;SimHei"/>
          <w:b/>
          <w:color w:val="000000"/>
          <w:sz w:val="18"/>
        </w:rPr>
        <w:t>综合性社科期刊</w:t>
      </w:r>
      <w:bookmarkEnd w:id="3"/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术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海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苏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哲学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术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社会科学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共南京市委宣传部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习与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社会科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6.</w:t>
      </w:r>
      <w:r>
        <w:rPr>
          <w:rFonts w:eastAsia="黑体;SimHei"/>
          <w:b/>
          <w:color w:val="000000"/>
        </w:rPr>
        <w:t>其它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民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日报社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光明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明日报报业集团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等医学教育（仅适用于医学学科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、全国高等医学教育学会</w:t>
            </w:r>
          </w:p>
        </w:tc>
      </w:tr>
    </w:tbl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吉林大学哲学社会科学</w:t>
      </w:r>
      <w:r>
        <w:rPr>
          <w:rFonts w:eastAsia="楷体_GB2312" w:ascii="楷体_GB2312" w:hAnsi="楷体_GB2312"/>
          <w:color w:val="000000"/>
          <w:sz w:val="28"/>
        </w:rPr>
        <w:t>D</w:t>
      </w:r>
      <w:r>
        <w:rPr>
          <w:rFonts w:ascii="楷体_GB2312" w:hAnsi="楷体_GB2312" w:eastAsia="楷体_GB2312"/>
          <w:color w:val="000000"/>
          <w:sz w:val="28"/>
        </w:rPr>
        <w:t>类期刊目录</w:t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35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08"/>
        <w:gridCol w:w="4513"/>
      </w:tblGrid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法学论坛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省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政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知识产权研究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政法大学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律方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法律方法论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律和社会科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法和法律社会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公法与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经济法学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经济法学会等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学院金融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济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经济法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间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商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法学研究所私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解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民商事法律科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法治论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权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民商法学科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大国际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国际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刑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刑事法律科学研究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刑事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治与发展研究院刑事法治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行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宪法与行政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证券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证券交易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德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王洪亮主编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私法与比较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私法学会，武汉大学国际法研究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高校综合性社科学报（</w:t>
      </w:r>
      <w:r>
        <w:rPr>
          <w:rFonts w:eastAsia="黑体;SimHei"/>
          <w:b/>
          <w:color w:val="000000"/>
          <w:sz w:val="18"/>
        </w:rPr>
        <w:t>49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地质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地质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中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中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上海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交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重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重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西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西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湘潭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湘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暨南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暨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兰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连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连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苏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苏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工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社会科学学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安徽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首都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首都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郑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郑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深圳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深圳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农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农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四川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川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联合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联合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海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海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同济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同济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大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管理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学与科技政策研究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科技促进发展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技术发展战略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肥工业大学预测与发展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科技信息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省系统工程与管理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自治区软科学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自然科学基金委员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经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科学学与科技管理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创新与创业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技术创新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共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公共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营销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经济管理学院，北京大学光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大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非营利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公共管理学院</w:t>
            </w:r>
            <w:r>
              <w:rPr>
                <w:color w:val="000000"/>
                <w:kern w:val="0"/>
                <w:sz w:val="18"/>
              </w:rPr>
              <w:t>NGO</w:t>
            </w:r>
            <w:r>
              <w:rPr>
                <w:color w:val="000000"/>
                <w:kern w:val="0"/>
                <w:sz w:val="18"/>
              </w:rPr>
              <w:t>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4</w:t>
      </w:r>
      <w:r>
        <w:rPr/>
        <w:t>．环境科学（</w:t>
      </w:r>
      <w:r>
        <w:rPr/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 xml:space="preserve">自然资源学报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自然资源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长江流域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资源环境科学与技术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干旱区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自然资源学会干旱半干旱地区研究委员会等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2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远程教育集团、上海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远程教育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浙江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远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川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远距离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广播电视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教育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大学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高等教育学会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高教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高等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苏高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教育报刊总社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清华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师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校师资培训交流北京中心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研究与实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中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全球教育展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辽宁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教育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家教育行政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教育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外国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课程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材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民教育出版社课程教材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特殊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央教育科学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教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前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学前教育研究会、长沙师范学校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：研究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教育科学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法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教育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科学研究院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．经济学（</w:t>
      </w:r>
      <w:r>
        <w:rPr>
          <w:rFonts w:eastAsia="黑体;SimHei"/>
          <w:b/>
          <w:color w:val="000000"/>
        </w:rPr>
        <w:t>5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、全国日本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土地学会、中国土地勘测规划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发展和改革委员会宏观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金融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商务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社会科学院世界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圳证劵交易所综合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财政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城市科学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历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省发展和改革委员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农业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税务杂志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对外经贸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价格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产业经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学院，山东大学产业经济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厦门大学会计发展研究中心等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海派经济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财经大学海派经济学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会计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会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学季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金融学年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长江三角洲经济社会发展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产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部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南京大学国家文化产业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民营经济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制度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he Frontiers in Economic and Management Research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．考古学（</w:t>
      </w:r>
      <w:r>
        <w:rPr>
          <w:rFonts w:eastAsia="黑体;SimHei"/>
          <w:b/>
          <w:color w:val="000000"/>
        </w:rPr>
        <w:t>8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文物考古研究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考古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故宫博物馆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边疆考古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边疆考古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简帛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简帛研究中心等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sian Archaeolog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spacing w:lineRule="exact" w:line="2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．历史学（</w:t>
      </w:r>
      <w:r>
        <w:rPr>
          <w:rFonts w:eastAsia="黑体;SimHei"/>
          <w:b/>
          <w:color w:val="000000"/>
        </w:rPr>
        <w:t>3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 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业历史学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世纪出版股份有限公司古籍出版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近代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第一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华侨华人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第二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世界古典文明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历史教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图书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博物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历史学系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传统中国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近代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中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中山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历史地理研究中心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图书馆历史文献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历史文献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中华民国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全球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全球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史学理论与史学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史学理论与史学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宋史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北大学宋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唐史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基金会，北京大学中国古代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魏晋南北朝隋唐史资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历史学院三至九世纪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清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历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中国社会史研究中心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90"/>
        <w:gridCol w:w="4548"/>
      </w:tblGrid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中央编译局、世界发展战略研究部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史研究室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社会科学界联合会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福建省委党校、福建省中共党史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当代社会主义研究所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社会主义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马克思主义研究基金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国外马克思主义评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当代国外马克思主义研究中心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理论学科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马克思主义学院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批判理论纪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马克思主义社会理论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．民族学 （</w:t>
      </w:r>
      <w:r>
        <w:rPr>
          <w:rFonts w:eastAsia="黑体;SimHei"/>
          <w:b/>
          <w:color w:val="000000"/>
        </w:rPr>
        <w:t>1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科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壮族自治区民族问题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藏学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青海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海民族大学民族学与社会学学院等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省民族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族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央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方民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方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藏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藏学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西南边疆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云南大学西南边疆少数民族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元史及民族与边疆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民族与边疆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民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兰州大学西北少数民族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1</w:t>
      </w:r>
      <w:r>
        <w:rPr>
          <w:rFonts w:eastAsia="黑体;SimHei"/>
          <w:b/>
          <w:color w:val="000000"/>
        </w:rPr>
        <w:t>．人文、经济地理 （</w:t>
      </w:r>
      <w:r>
        <w:rPr>
          <w:rFonts w:eastAsia="黑体;SimHei"/>
          <w:b/>
          <w:color w:val="000000"/>
        </w:rPr>
        <w:t>6</w:t>
      </w:r>
      <w:r>
        <w:rPr/>
        <w:t>种）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4537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地理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地理科学与资源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地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安外国语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学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同济大学建筑城规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旅游科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旅游高等专科学校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城市规划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城市与区域规划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建筑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国妇联妇女研究所、中国妇女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青少年研究中心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首都经济贸易大学 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发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保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社会保障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农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农村问题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教育协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乡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福建教育出版社有限责任公司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社会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．体育学 （</w:t>
      </w:r>
      <w:r>
        <w:rPr>
          <w:rFonts w:eastAsia="黑体;SimHei"/>
          <w:b/>
          <w:color w:val="000000"/>
        </w:rPr>
        <w:t>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理工大学、华南师范大学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省体育科学研究所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体育学院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沈阳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沈阳体育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>14</w:t>
      </w:r>
      <w:r>
        <w:rPr/>
        <w:t>．统计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决策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与决策杂志社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信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财经学院、中国统计教育学会高教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图书馆、情报与档案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校图书情报工作指导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情报知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信息管理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图书馆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国家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与情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甘肃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技情报学会、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市图书馆学会、上海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建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省图书馆学会、黑龙江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中山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吉林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工作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图书馆、天津市图书馆协会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档案学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典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古典文献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．外国文学（</w:t>
      </w:r>
      <w:r>
        <w:rPr>
          <w:rFonts w:eastAsia="黑体;SimHei"/>
          <w:b/>
          <w:color w:val="000000"/>
        </w:rPr>
        <w:t>6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跨文化对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文学与比较文化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圣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南大学圣经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理论前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比较文学与文化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英美文学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外国语大学文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科学进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心理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学探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西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临床心理学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心理卫生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心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社会学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技术期刊编辑学会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科技期刊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自然科学期刊编辑研究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出版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编辑学会、武汉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闻出版报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之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西出版传媒集团有限责任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中国编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编辑学会、高等教育出版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现代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大学出版社协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科技与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清华大学出版社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新闻传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新闻与传播学院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传媒产业发展报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媒介经济与管理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网络传播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网络传播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音乐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舞蹈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戏曲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观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艺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民族文化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美术史与观念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师范大学美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戏剧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戏剧影视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戏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艺术研究院戏曲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艺术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艺术史研究中心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华戏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戏曲学会，山西师范大学戏曲文物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．语言学（</w:t>
      </w:r>
      <w:r>
        <w:rPr>
          <w:rFonts w:eastAsia="黑体;SimHei"/>
          <w:b/>
          <w:color w:val="000000"/>
        </w:rPr>
        <w:t>2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汉语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师范大学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部语言文字应用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方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民族学与人类学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外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汉语史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俗文化研究所，四川大学汉语史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励耘学刊（语言卷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俗典籍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民俗典籍文字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语言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文学院，汉语言文化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汉语语言学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汉语言文字学科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文字研究与应用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外语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伦理学会、天津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师范大学伦理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、中国周易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孔子基金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大学、山西省自然辩证法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兰西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同济大学法国思想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典与解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文学院古典文明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人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马克思主义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外国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哲学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哲学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诠释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中国诠释学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2</w:t>
      </w:r>
      <w:r>
        <w:rPr>
          <w:rFonts w:eastAsia="黑体;SimHei"/>
          <w:b/>
          <w:color w:val="000000"/>
        </w:rPr>
        <w:t>．政治学（</w:t>
      </w:r>
      <w:r>
        <w:rPr>
          <w:rFonts w:eastAsia="黑体;SimHei"/>
          <w:b/>
          <w:color w:val="000000"/>
        </w:rPr>
        <w:t>2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评论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交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黑龙江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台湾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中央四川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太平洋学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济大学德国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日本研究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暨南大学东南亚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山西省委党校、山西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亚洲太平洋研究所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南洋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山东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公共行政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国际关系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政治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政治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国际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韩国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韩国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冷战国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国际冷战史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公共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行政管理研究中心等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3</w:t>
      </w:r>
      <w:r>
        <w:rPr>
          <w:rFonts w:eastAsia="黑体;SimHei"/>
          <w:b/>
          <w:color w:val="000000"/>
        </w:rPr>
        <w:t>．中国文学 （</w:t>
      </w:r>
      <w:r>
        <w:rPr>
          <w:rFonts w:eastAsia="黑体;SimHei"/>
          <w:b/>
          <w:color w:val="000000"/>
        </w:rPr>
        <w:t>1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文艺理论学会、华东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文联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扬子江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鲁迅博物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词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代文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评论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现代中国文化与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文化与文学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诗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新诗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域外汉籍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域外汉籍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诗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中国诗歌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中国古代文学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．宗教学（</w:t>
      </w:r>
      <w:r>
        <w:rPr>
          <w:rFonts w:eastAsia="黑体;SimHei"/>
          <w:b/>
          <w:color w:val="000000"/>
        </w:rPr>
        <w:t>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宗教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道家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道家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维真学院中国研究部编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文化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基督教文化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哲学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宗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宗教与美国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美国研究中心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综合性社科期刊（</w:t>
      </w:r>
      <w:r>
        <w:rPr>
          <w:rFonts w:eastAsia="黑体;SimHei"/>
          <w:b/>
          <w:color w:val="000000"/>
          <w:sz w:val="18"/>
        </w:rPr>
        <w:t>5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时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州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生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读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知三联书店有限公司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文史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西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探索与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浙江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岳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北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外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社会科学院文献信息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陕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社会科学院研究生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社会科学院研究生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交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辑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辽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论坛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社会科学界联合会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桂林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思想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甘肃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甘肃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兰州市社会科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习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汉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淮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内蒙古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内蒙古自治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求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校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等学校社会科学发展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都市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师范大学都市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汉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中国海外汉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语言大学首都国际文化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文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文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中国传统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思想与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现代思想文化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文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与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艺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原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儒教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知识分子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思勉人文高等研究院中国现代思想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人文学院经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化产业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国家文化产业创新与发展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外文化与文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中外文艺理论学会等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6.</w:t>
      </w:r>
      <w:r>
        <w:rPr>
          <w:rFonts w:eastAsia="黑体;SimHei"/>
          <w:b/>
          <w:color w:val="000000"/>
        </w:rPr>
        <w:t>其它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学校文科学术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师范大学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与哲学（仅适用于医学学科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自然辩证法研究会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与社会（仅适用于医学学科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同济医学院</w:t>
            </w:r>
          </w:p>
        </w:tc>
      </w:tr>
    </w:tbl>
    <w:p>
      <w:pPr>
        <w:pStyle w:val="Normal"/>
        <w:widowControl/>
        <w:spacing w:before="381" w:after="38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53"/>
        </w:tabs>
        <w:ind w:left="453" w:hanging="2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ind w:left="547" w:firstLine="74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ind w:left="747" w:firstLine="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ind w:left="1347" w:firstLine="1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"/>
        </w:tabs>
        <w:ind w:left="53" w:firstLine="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ind w:left="2347" w:firstLine="2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ind w:left="10653" w:firstLine="108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ind w:left="3147" w:firstLine="3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ind w:left="10569" w:firstLine="10769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"/>
      <w:lvlJc w:val="center"/>
      <w:pPr>
        <w:ind w:left="1947" w:firstLine="2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ind w:left="2147" w:firstLine="2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ind w:left="3547" w:firstLine="3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ind w:left="10821" w:firstLine="11021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ind w:left="10737" w:firstLine="1093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ind w:left="2547" w:firstLine="2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center"/>
      <w:pPr>
        <w:ind w:left="1747" w:firstLine="1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center"/>
      <w:pPr>
        <w:ind w:left="147" w:firstLine="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ind w:left="1547" w:firstLine="1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center"/>
      <w:pPr>
        <w:ind w:left="3347" w:firstLine="3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center"/>
      <w:pPr>
        <w:ind w:left="347" w:firstLine="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"/>
      <w:lvlJc w:val="center"/>
      <w:pPr>
        <w:ind w:left="2747" w:firstLine="2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2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5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3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1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4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9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3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7:00Z</dcterms:created>
  <dc:creator>meng</dc:creator>
  <dc:description/>
  <cp:keywords/>
  <dc:language>en-US</dc:language>
  <cp:lastModifiedBy>DELL</cp:lastModifiedBy>
  <cp:lastPrinted>2014-11-24T08:51:00Z</cp:lastPrinted>
  <dcterms:modified xsi:type="dcterms:W3CDTF">2014-11-24T00:52:00Z</dcterms:modified>
  <cp:revision>6</cp:revision>
  <dc:subject/>
  <dc:title>吉林大学哲学社会科学期刊等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