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uble" w:sz="6" w:space="5" w:color="AA0000"/>
        </w:pBdr>
        <w:shd w:fill="FFFFFF" w:val="clear"/>
        <w:spacing w:before="300" w:after="75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</w:rPr>
        <w:t>关于</w:t>
      </w:r>
      <w:r>
        <w:rPr>
          <w:rFonts w:cs="宋体;SimSun" w:ascii="宋体;SimSun" w:hAnsi="宋体;SimSun"/>
          <w:b/>
          <w:bCs/>
          <w:color w:val="333333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</w:rPr>
        <w:t>届毕业研究生电子图像信息补充采集的通知</w:t>
      </w:r>
    </w:p>
    <w:p>
      <w:pPr>
        <w:pStyle w:val="Normal"/>
        <w:widowControl/>
        <w:pBdr>
          <w:bottom w:val="single" w:sz="2" w:space="4" w:color="CC0000"/>
        </w:pBdr>
        <w:shd w:fill="FFFFFF" w:val="clear"/>
        <w:spacing w:lineRule="atLeast" w:line="420" w:before="75" w:after="0"/>
        <w:ind w:left="1275" w:right="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校内各研究生培养单位：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届毕业研究生电子图像信息采集工作（信息采集）已经结束，部分学生由于个人原因未能按期在校进行信息采集，经过学校同新华社吉林分社沟通，现将补充采集各项事宜通知如下：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底毕业研究生未能参加本次信息采集的，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的每个星期五下午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—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持学生证、二代身份证（临时身份证无效）到新华社吉林分社进行补充采集（新华社在规定时间之外不接待零散学生）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毕业的研究生未能参加本次信息采集的，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的每个星期五下午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—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持学生证、二代身份证（临时身份证无效）到新华社吉林分社进行补充采集（新华社在规定时间之外不接待零散学生）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 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未在本次信息采集中报名但参加本次采集的学生，采集数据无效，需要按照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和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条的具体要求参加补充采集，已经缴纳信息采集费用的学生持本人身份证到研究生培养处退款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特别提示：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届毕业研究生未参加学校组织信息采集的，均可以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日以后，在北京的新华社总社持学生证、二代身份证（临时身份证无效）在工作日随时进行信息采集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照片邮寄地址统一填写：吉林省长春市前进大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吉林大学前卫南区行政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室 研究生培养处 收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新华社吉林分社联系人：高崇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办公电话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0431—88463090   88463076 </w:t>
        <w:br/>
        <w:t>  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拍摄地址：长春市东中华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号新华社吉林分社（文化广场东侧，东中华路与牡丹街交汇处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br/>
        <w:t>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研究生培养处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                                                  2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uble" w:sz="6" w:space="5" w:color="AA0000"/>
      </w:pBdr>
      <w:spacing w:before="300" w:after="75"/>
      <w:jc w:val="center"/>
      <w:outlineLvl w:val="1"/>
    </w:pPr>
    <w:rPr>
      <w:rFonts w:ascii="宋体;SimSun" w:hAnsi="宋体;SimSun" w:cs="宋体;SimSun"/>
      <w:b/>
      <w:bCs/>
      <w:color w:val="333333"/>
      <w:kern w:val="0"/>
      <w:sz w:val="23"/>
      <w:szCs w:val="2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8:00Z</dcterms:created>
  <dc:creator>微软用户</dc:creator>
  <dc:description/>
  <cp:keywords/>
  <dc:language>en-US</dc:language>
  <cp:lastModifiedBy>微软用户</cp:lastModifiedBy>
  <dcterms:modified xsi:type="dcterms:W3CDTF">2015-03-10T09:08:00Z</dcterms:modified>
  <cp:revision>2</cp:revision>
  <dc:subject/>
  <dc:title/>
</cp:coreProperties>
</file>