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空军招收大学生飞行学员自荐条件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自然条件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本科毕业生：男性，未婚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；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本科二年级学生：男性，未婚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 xml:space="preserve">二、身体条件 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基本条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身高：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65-18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厘米之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体重：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公斤以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血压：平静血压不超过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38/8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毫米汞柱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视力：按空军招飞“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c”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字形视力表双眼裸视力在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0.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以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无色盲、色弱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无有碍军容的纹身、刺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二）凡有下列病史或体征者，不宜报名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身体有明显畸型、四肢残缺功能不全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开颅、开胸手术以及头部外伤昏迷史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经常腰腿痛或一年内骨折者。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慢性胃肠病（经常胃痛、泛酸或腹泻）或七岁后患过传染性肝炎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患过脑膜炎、脑炎、肾炎、结核病或有哮喘病史及经常咳嗽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经常头痛、头昏、失眠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家族及本人有精神病、癫痫病（羊角疯）或本人有晕厥史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口吃（结巴）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梦游症（睡眠中下床活动，事后自己不知道）或十二岁后仍有尿床现象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眼睛做过视力矫正手术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斜视者、夜盲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耳聋、经常耳鸣或耳内流脓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乘车（船、飞机）恶心、呕吐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牙齿脱落三个以上或明显咬合不良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 xml:space="preserve">三、心理素质条件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一）对飞行有较强的兴趣和愿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二）心胸宽广、性格开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三）大胆果断、意志力坚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四）情绪稳定、控制力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五）理解、记忆等智力水平较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六）思维敏捷、反应灵活、四肢协调、方位判断准、模仿能力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四、政治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一）本人条件：必须拥护党的路线、方针、政策，坚持四项基本原则，热爱中国共产党，热爱人民，热爱社会主义祖国，热爱人民军队，思想进步，历史清白，作风正派，忠诚老实，道德品质好，遵纪守法，现实表现好，决心为保卫祖国、保卫人民的和平劳动而志愿献身飞行事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二）家庭条件：父母亲或其他监护人以及与本人、家庭关系密切的亲属，拥护中国共产党的领导，拥护社会主义制度，历史清楚，思想进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三）报名态度：学生自愿，家长（监护人）支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凡有下列情况之一者，不宜报名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政治思想落后，对党的现行政策有不满言行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受过公安部门刑事处分或处罚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有流氓、偷窃、赌博、打架斗殴等不法行为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参加宗教组织并进行活动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大学阶段受过学校处分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五、文化条件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学生具有所在学院的正式学籍，入学成绩达到二本线以上（不含音乐、体育、艺术专业特长生），大学二年级学生须完成教学大纲规定的学习课程，成绩合格；大学毕业生须获得全日制本科学历和学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7:00Z</dcterms:created>
  <dc:creator>OWNER</dc:creator>
  <dc:description/>
  <cp:keywords/>
  <dc:language>en-US</dc:language>
  <cp:lastModifiedBy>微软用户</cp:lastModifiedBy>
  <dcterms:modified xsi:type="dcterms:W3CDTF">2010-09-28T04:59:00Z</dcterms:modified>
  <cp:revision>5</cp:revision>
  <dc:subject/>
  <dc:title>空军选拔大学生飞行学员自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