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“吉林大学百门精品课程建设项目”通过结题验收名单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6"/>
        <w:gridCol w:w="1956"/>
        <w:gridCol w:w="29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西方哲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大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社会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社会学理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才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社会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哲学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社会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经济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经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宇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经济概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资本论》选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郑贵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政府与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锐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政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清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国政治思想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宝成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文学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文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文化素质概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中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近现代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英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地方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妮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泛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海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管理（市场营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洪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理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振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券投资理论与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守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市场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晓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会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志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泛函分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友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光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秀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论力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玉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普通物理实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英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化学实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家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率论与数理统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万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性代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殿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物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铁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物理实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守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生物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语言程序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长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桂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库及程序设计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长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教学与研究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力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巧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图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洪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传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构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泳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运输技术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淑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占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工程原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永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与农业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经济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向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世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求恩医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原生物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求恩医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免疫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求恩医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景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诊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治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临床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组织病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宏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石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文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科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造地质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科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技术应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立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探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生物学与地层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梅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科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床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丰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科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地球物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令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探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土钻凿工程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工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岩土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工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下水动力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长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资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生物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兰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资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门水文地质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梁秀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资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感器原理及检测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德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电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普通昆虫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潘洪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科学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土壤肥料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杨振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科学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动物寄生虫病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西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畜牧兽医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动物遗传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赵志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畜牧兽医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动物生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柳巨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畜牧兽医学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食品营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刘静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需科技学院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3:00Z</dcterms:created>
  <dc:creator>微软用户</dc:creator>
  <dc:description/>
  <cp:keywords/>
  <dc:language>en-US</dc:language>
  <cp:lastModifiedBy>微软用户</cp:lastModifiedBy>
  <cp:lastPrinted>2011-12-22T10:58:00Z</cp:lastPrinted>
  <dcterms:modified xsi:type="dcterms:W3CDTF">2011-12-26T06:18:00Z</dcterms:modified>
  <cp:revision>7</cp:revision>
  <dc:subject/>
  <dc:title/>
</cp:coreProperties>
</file>