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2---2013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（备注：１、如本门课程有论文占部分分数，请将最后一题定为：论文（共　分），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课程论文最多占总成绩３０％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２、如本门课程有平时成绩，也请在试卷内标注清楚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３、考试改革课程，请将分值调整如下：口试３０分，论文３０分，笔试４０分；</w:t>
      </w:r>
    </w:p>
    <w:p>
      <w:pPr>
        <w:pStyle w:val="Normal"/>
        <w:rPr/>
      </w:pPr>
      <w:r>
        <w:rPr>
          <w:b/>
          <w:sz w:val="24"/>
        </w:rPr>
        <w:t>　　　４、两套试题要求打印、签字、密封后上报；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５、Ｂ套题据此格式，与Ａ套题目相同分数不超过２０分；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６、更多要求参见“吉林大学考试有关操作细则”。）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--2013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学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--2013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学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套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--2013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学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套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7:55:00Z</dcterms:created>
  <dc:creator>zz</dc:creator>
  <dc:description/>
  <cp:keywords/>
  <dc:language>en-US</dc:language>
  <cp:lastModifiedBy>微软用户</cp:lastModifiedBy>
  <dcterms:modified xsi:type="dcterms:W3CDTF">2012-06-02T07:55:00Z</dcterms:modified>
  <cp:revision>8</cp:revision>
  <dc:subject/>
  <dc:title>2010---2011学年 第二学期</dc:title>
</cp:coreProperties>
</file>