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附件：目前暂定的推荐申报出版单位名单</w:t>
      </w:r>
    </w:p>
    <w:p>
      <w:pPr>
        <w:pStyle w:val="Normal"/>
        <w:spacing w:lineRule="auto" w:line="36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人民出版社、学习出版社、中国社会科学出版社、商务印书馆、中华书局、社科文献出版社、人民文学出版社、中央党校出版社、中央文献出版社、中央编译出版社、三联书店、法律出版社、经济科学出版社、科学出版社、民族出版社、教育科学出版社、文化艺术出版社、军事科学出版社；上海人民出版社、上海三联书店、上海世纪出版集团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海古籍出版社、上海远东出版社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海社科院出版社；辽宁人民出版社、吉林人民出版社、浙江人民出版社、江苏人民出版社、山东人民出版社、湖北人民出版社、广东人民出版社、四川人民出版社、重庆出版社、陕西人民出版社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北京大学出版社、中国人民大学出版社、北京师范大学出版社、清华大学出版社、复旦大学出版社、华东师范大学出版社、上海交通大学出版社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南京大学出版社、浙江大学出版社、武汉大学出版社、吉林大学出版社、厦门大学出版社、南开大学出版社、中山大学出版社、四川大学出版社、兰州大学出版社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37:00Z</dcterms:created>
  <dc:creator>微软用户</dc:creator>
  <dc:description/>
  <cp:keywords/>
  <dc:language>en-US</dc:language>
  <cp:lastModifiedBy>微软用户</cp:lastModifiedBy>
  <dcterms:modified xsi:type="dcterms:W3CDTF">2013-03-12T13:38:00Z</dcterms:modified>
  <cp:revision>1</cp:revision>
  <dc:subject/>
  <dc:title>附件：目前暂定的推荐申报出版单位名单</dc:title>
</cp:coreProperties>
</file>