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全国高校微课教学比赛”参赛课程推荐汇总表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968"/>
        <w:gridCol w:w="1800"/>
        <w:gridCol w:w="1440"/>
        <w:gridCol w:w="1980"/>
        <w:gridCol w:w="1980"/>
      </w:tblGrid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程（作品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所属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赛类型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哲学的自我追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正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哲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推荐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之道与人生修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漆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哲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推荐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宪政与民主的区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海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推荐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“菜鸟”到“法庭之王”——庭审质证过程中的律师诘问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立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推荐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效遗嘱的实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留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农学部公共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推荐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合器之前世今生——离合器概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建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推荐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螺纹紧固件联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云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推荐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岩溶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推荐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法—公司治理结构概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推荐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腾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“校内鱼缸”：网络化信息服务模式之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太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推荐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金的时间价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志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推荐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心力量训练的理论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裴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推荐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求价格弹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新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推荐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刑法的经济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若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推荐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heory of Comparative Advan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军需科技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推荐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导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推荐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的偏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学部公共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推荐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溶胶的结构及电学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玉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推荐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古发掘中怎样判断遗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天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推荐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传统处世智慧概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颜德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推荐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电现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医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推荐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绿色植物特有的呼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呼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胜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推荐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帕金森病与模式动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推荐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精读——您还没有习惯生食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推荐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觉传导通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推荐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学——多胎妊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松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推荐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脑梗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莽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三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推荐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统与创新——满族女子服装﹒旗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小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军需科技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推荐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会聆听——借助“联觉”欣赏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推荐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剖析异位妊娠诊断中的困惑与误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崔满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临床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参赛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弯曲液面的附加压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里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学部公共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参赛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定轴转动刚体的角动量守恒定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艳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学部公共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参赛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选择排序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段云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学部公共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参赛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两性物质碳酸氢钠水溶液酸度的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成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学部公共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参赛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等数学—定积分的概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学部公共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参赛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D</w:t>
            </w:r>
            <w:r>
              <w:rPr>
                <w:color w:val="000000"/>
                <w:sz w:val="24"/>
                <w:szCs w:val="24"/>
              </w:rPr>
              <w:t>控制入门讲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唐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用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参赛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30:00Z</dcterms:created>
  <dc:creator>jlu</dc:creator>
  <dc:description/>
  <cp:keywords/>
  <dc:language>en-US</dc:language>
  <cp:lastModifiedBy>jlu</cp:lastModifiedBy>
  <dcterms:modified xsi:type="dcterms:W3CDTF">2013-05-24T01:00:00Z</dcterms:modified>
  <cp:revision>94</cp:revision>
  <dc:subject/>
  <dc:title>附件：</dc:title>
</cp:coreProperties>
</file>