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：                 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13</w:t>
      </w:r>
      <w:r>
        <w:rPr>
          <w:rFonts w:ascii="华文中宋" w:hAnsi="华文中宋" w:cs="华文中宋" w:eastAsia="华文中宋"/>
          <w:b/>
          <w:sz w:val="28"/>
          <w:szCs w:val="28"/>
        </w:rPr>
        <w:t>版公共基础课程设置一览表</w:t>
      </w:r>
      <w:r>
        <w:rPr>
          <w:rFonts w:eastAsia="华文中宋" w:cs="华文中宋" w:ascii="华文中宋" w:hAnsi="华文中宋"/>
          <w:b/>
          <w:sz w:val="28"/>
          <w:szCs w:val="28"/>
        </w:rPr>
        <w:t>(</w:t>
      </w:r>
      <w:r>
        <w:rPr>
          <w:rFonts w:ascii="华文中宋" w:hAnsi="华文中宋" w:cs="华文中宋" w:eastAsia="华文中宋"/>
          <w:b/>
          <w:sz w:val="28"/>
          <w:szCs w:val="28"/>
        </w:rPr>
        <w:t>草案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思想政治理论课程和人文素质教育核心课程</w:t>
      </w:r>
    </w:p>
    <w:tbl>
      <w:tblPr>
        <w:tblW w:w="1154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56"/>
        <w:gridCol w:w="2898"/>
        <w:gridCol w:w="666"/>
        <w:gridCol w:w="1094"/>
        <w:gridCol w:w="960"/>
        <w:gridCol w:w="737"/>
        <w:gridCol w:w="1093"/>
        <w:gridCol w:w="2351"/>
      </w:tblGrid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5" w:hanging="17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0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0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0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0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、邓、三”重要思想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0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0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/>
        <w:t>说明：文科类的当代政治经济列入公共选修课。人文素质教育核心课程列入普通教育公共选修核心课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专项教育课程</w:t>
      </w:r>
    </w:p>
    <w:p>
      <w:pPr>
        <w:pStyle w:val="Normal"/>
        <w:rPr/>
      </w:pPr>
      <w:r>
        <w:rPr/>
        <w:t>（一）体育、外语课程</w:t>
      </w:r>
    </w:p>
    <w:tbl>
      <w:tblPr>
        <w:tblW w:w="115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3"/>
        <w:gridCol w:w="2877"/>
        <w:gridCol w:w="645"/>
        <w:gridCol w:w="1155"/>
        <w:gridCol w:w="945"/>
        <w:gridCol w:w="1095"/>
        <w:gridCol w:w="720"/>
        <w:gridCol w:w="720"/>
        <w:gridCol w:w="165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10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散进行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七年制、白求恩医学班、卓越计划班、唐敖庆班等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A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修一级学生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日语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日语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日语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日语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0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俄语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（二）计算机基础课程模块</w:t>
      </w:r>
    </w:p>
    <w:tbl>
      <w:tblPr>
        <w:tblW w:w="14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2960"/>
        <w:gridCol w:w="900"/>
        <w:gridCol w:w="1360"/>
        <w:gridCol w:w="980"/>
        <w:gridCol w:w="1117"/>
        <w:gridCol w:w="897"/>
        <w:gridCol w:w="920"/>
        <w:gridCol w:w="13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性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 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适用对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、地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、社科、医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、体育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及网页制作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程序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设计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基础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大学生职业发展规划、就业与创业指导列入普通教育公共选修核心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计算机文化基础列入全校公共选修课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left="-12" w:hanging="20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left="-12" w:hanging="20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、数理基础课：</w:t>
      </w:r>
    </w:p>
    <w:p>
      <w:pPr>
        <w:pStyle w:val="Normal"/>
        <w:ind w:left="-12" w:hanging="204"/>
        <w:rPr/>
      </w:pPr>
      <w:r>
        <w:rPr>
          <w:rFonts w:eastAsia="Times New Roman"/>
        </w:rPr>
        <w:t xml:space="preserve">    </w:t>
      </w:r>
      <w:r>
        <w:rPr/>
        <w:t>（一）大学数学课程模块</w:t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90"/>
        <w:gridCol w:w="1605"/>
        <w:gridCol w:w="1288"/>
        <w:gridCol w:w="1288"/>
        <w:gridCol w:w="1289"/>
        <w:gridCol w:w="1289"/>
        <w:gridCol w:w="1289"/>
        <w:gridCol w:w="1289"/>
        <w:gridCol w:w="1448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核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+</w:t>
            </w:r>
            <w:r>
              <w:rPr/>
              <w:t>习题课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适用对象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前卫南区：计算机、软件、物理、材料、电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）物、计、软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）电子、材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31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微积分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课程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微积分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课程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线性代数》课程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概率统计》课程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南岭、朝阳、南湖、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前卫南区：化学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微积分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课程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微积分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课程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线性代数》课程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概率统计》课程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南岭：管理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前卫南区：经济、商学、哲学（劳动与社会保障、应用心理学）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微积分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课程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微积分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课程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线性代数》课程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《概率统计》课程实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前卫南区：哲学（社会工作、社会学、哲学）、行政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统计与科学计算方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卫南区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线性代数与概率统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医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医学七年制、八年制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校区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医学七年制、医学八年制、药学、医学五年制、生物工程、药学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医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医学七年制、八年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医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药学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医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药学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医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医学五年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医药数理统计方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生物工程、药学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算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前卫：电子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朝阳：地球物理、勘察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计算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南湖、南岭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变函数与积分变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前卫：电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朝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物理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前卫：物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物理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前卫：电子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朝阳：地学、仪电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南岭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3102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物理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B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朝阳：地学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前卫：电子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变函数与积分变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南湖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物理方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南湖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矢量分析与场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南湖、南岭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变函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南岭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朝阳：地探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高等数学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朝阳：地探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学模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南岭：机械力学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10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数值计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  <w:lang w:val="zh-CN"/>
              </w:rPr>
              <w:t>朝阳：地探李四光班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pacing w:val="-2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（二）大学物理课程模块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11"/>
        <w:gridCol w:w="720"/>
        <w:gridCol w:w="1260"/>
        <w:gridCol w:w="1080"/>
        <w:gridCol w:w="900"/>
        <w:gridCol w:w="900"/>
        <w:gridCol w:w="900"/>
        <w:gridCol w:w="1489"/>
        <w:gridCol w:w="144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对象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习题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物理专业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习题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A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习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、地学、农学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习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习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四光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越工程师班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习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A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大学物理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习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制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410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医用大学物理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加习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43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医用大学物理实验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943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医用大学物理实验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用大学物理与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习题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医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  <w:t xml:space="preserve">  </w:t>
      </w:r>
      <w:r>
        <w:rPr/>
        <w:t>（三）基础化学课程模块</w:t>
      </w:r>
    </w:p>
    <w:tbl>
      <w:tblPr>
        <w:tblW w:w="15442" w:type="dxa"/>
        <w:jc w:val="left"/>
        <w:tblInd w:w="-32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671"/>
        <w:gridCol w:w="1175"/>
        <w:gridCol w:w="2234"/>
        <w:gridCol w:w="698"/>
        <w:gridCol w:w="670"/>
        <w:gridCol w:w="982"/>
        <w:gridCol w:w="704"/>
        <w:gridCol w:w="655"/>
        <w:gridCol w:w="812"/>
        <w:gridCol w:w="684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对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345417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及实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全院、电子学院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-13</w:t>
            </w:r>
            <w:r>
              <w:rPr>
                <w:sz w:val="18"/>
                <w:szCs w:val="18"/>
              </w:rPr>
              <w:t>班）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及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学院（车辆工程、工业设计、热能与动力工程）、机械学院（机械工程及自动化、工程力学、工业工程）、生物学院（农业机械化及自动化）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（材料物理、金属材料、材料成型及控制）、交通学院（交通运输、汽车服务工程、交通工程、土木、物流工程）、通信工程、仪电学院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及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科学学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；地探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及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查技术与工程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与胶体化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高分子化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及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与胶体化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实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实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、食品质量与安全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工程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及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及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实验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实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五年制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七年制、医学七年制实验班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/>
        <w:t>四、大类共同实践环节（部分）</w:t>
      </w:r>
    </w:p>
    <w:tbl>
      <w:tblPr>
        <w:tblW w:w="871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56"/>
        <w:gridCol w:w="1605"/>
        <w:gridCol w:w="677"/>
        <w:gridCol w:w="720"/>
        <w:gridCol w:w="1192"/>
        <w:gridCol w:w="2816"/>
      </w:tblGrid>
      <w:tr>
        <w:trPr>
          <w:trHeight w:val="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学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教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训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散安排</w:t>
            </w: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学时军事理论</w:t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劳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集中或分散进行</w:t>
            </w:r>
          </w:p>
        </w:tc>
      </w:tr>
      <w:tr>
        <w:trPr>
          <w:trHeight w:val="4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毕业教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工学、地学、医学等大类基础课、工程制图、电工学等基础课</w:t>
      </w:r>
    </w:p>
    <w:p>
      <w:pPr>
        <w:pStyle w:val="Normal"/>
        <w:ind w:hanging="840"/>
        <w:rPr/>
      </w:pPr>
      <w:r>
        <w:rPr>
          <w:rFonts w:eastAsia="Times New Roman"/>
        </w:rPr>
        <w:t xml:space="preserve">        </w:t>
      </w:r>
      <w:r>
        <w:rPr/>
        <w:t>按照学部以学科大类统筹，由校区教务办协调，各学部教学委员会审定。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55"/>
    </w:pPr>
    <w:rPr>
      <w:spacing w:val="-8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2:00Z</dcterms:created>
  <dc:creator>karon</dc:creator>
  <dc:description/>
  <cp:keywords/>
  <dc:language>en-US</dc:language>
  <cp:lastModifiedBy>User</cp:lastModifiedBy>
  <dcterms:modified xsi:type="dcterms:W3CDTF">2013-01-11T01:14:00Z</dcterms:modified>
  <cp:revision>2</cp:revision>
  <dc:subject/>
  <dc:title>2005版公共基础课程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