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10—2011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3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ind w:firstLine="135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396"/>
        <w:gridCol w:w="1080"/>
        <w:gridCol w:w="1204"/>
        <w:gridCol w:w="1736"/>
        <w:gridCol w:w="1890"/>
        <w:gridCol w:w="1470"/>
        <w:gridCol w:w="198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示物理实验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孙静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41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gx0132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理化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502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统计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40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资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董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2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40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市场营销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潘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7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40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模糊数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因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0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450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脑平面设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物与农业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贺连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980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45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3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概论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昭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68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6406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视野中的生态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环境资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国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1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6406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逻辑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中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当代宗教问题与马克思主义（核心课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文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2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哲学史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杨洪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75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理论与精选案例分析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朱翠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4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250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社交礼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丽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7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25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创业学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姚毓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45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1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代西方经济学流派与思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嘉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46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*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经济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连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融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顾洪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35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21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社会学通论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董运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芦恒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吴海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328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4433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8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命宇宙观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晓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2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9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心理学与生活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哲学社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魏连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10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学语文（核心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语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宝怀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21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  <w:r>
              <w:rPr>
                <w:rFonts w:cs="宋体;SimSun" w:ascii="宋体;SimSun" w:hAnsi="宋体;SimSun"/>
                <w:b/>
                <w:sz w:val="24"/>
              </w:rPr>
              <w:t>2-4</w:t>
            </w:r>
            <w:r>
              <w:rPr>
                <w:rFonts w:ascii="宋体;SimSun" w:hAnsi="宋体;SimSun" w:cs="宋体;SimSun"/>
                <w:b/>
                <w:sz w:val="24"/>
              </w:rPr>
              <w:t>节周五</w:t>
            </w:r>
            <w:r>
              <w:rPr>
                <w:rFonts w:cs="宋体;SimSun" w:ascii="宋体;SimSun" w:hAnsi="宋体;SimSun"/>
                <w:b/>
                <w:sz w:val="24"/>
              </w:rPr>
              <w:t>2-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过程写作（核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战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9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7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逸夫楼</w:t>
            </w:r>
            <w:r>
              <w:rPr>
                <w:rFonts w:cs="宋体;SimSun" w:ascii="宋体;SimSun" w:hAnsi="宋体;SimSun"/>
                <w:b/>
                <w:sz w:val="24"/>
              </w:rPr>
              <w:t>320/3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文化比较（核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6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1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务英语阅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7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西文化与翻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英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18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俄罗斯文化历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外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36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2910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古代文化选讲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大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诗经》选讲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5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F8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学导论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027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120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国戏剧作品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1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国美术欣赏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贾昕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3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98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广告创作与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孙晓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16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史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徐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1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198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现代美术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铁娆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14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西方音乐名著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35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中外民歌欣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黄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970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gx0298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国民族歌剧赏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艺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宁馨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65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2980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2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治与当代中国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姚建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11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0/2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x0122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3*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多媒体应用基础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7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页设计与制作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刘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14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3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3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网络技术（核心课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共计算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李晓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07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/2/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gx0196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3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400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短学期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课周数以任课教师实际的教学周数为准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04:00Z</dcterms:created>
  <dc:creator>微软用户</dc:creator>
  <dc:description/>
  <cp:keywords/>
  <dc:language>en-US</dc:language>
  <cp:lastModifiedBy>微软系统</cp:lastModifiedBy>
  <cp:lastPrinted>2011-05-06T09:57:00Z</cp:lastPrinted>
  <dcterms:modified xsi:type="dcterms:W3CDTF">2011-05-06T05:58:00Z</dcterms:modified>
  <cp:revision>157</cp:revision>
  <dc:subject/>
  <dc:title/>
</cp:coreProperties>
</file>