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4"/>
                <w:szCs w:val="44"/>
              </w:rPr>
              <w:t xml:space="preserve">教 育 部 司 局 函 件 </w:t>
            </w:r>
          </w:p>
        </w:tc>
      </w:tr>
      <w:tr>
        <w:trPr>
          <w:trHeight w:val="75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《专家建议》</w:t>
                  </w:r>
                  <w:r>
                    <w:rPr/>
                    <w:t>2011</w:t>
                  </w:r>
                  <w:r>
                    <w:rPr/>
                    <w:t>年第</w:t>
                  </w:r>
                  <w:r>
                    <w:rPr/>
                    <w:t>2</w:t>
                  </w:r>
                  <w:r>
                    <w:rPr/>
                    <w:t xml:space="preserve">次公告 </w:t>
                  </w:r>
                  <w:r>
                    <w:rPr/>
                    <w:br/>
                    <w:t> 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5"/>
                  </w:tblGrid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各高校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从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至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，我司共收到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9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所高校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3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篇《专家建议》稿件，投稿作者及单位详见附件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，请有关作者及时核实，如有遗漏请与我司成果处联系。联系电话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609689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今年以来，我司加大《专家建议》采编力度，截止目前，已编发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期，其中中东北非问题研究快报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期，教育对策研究专报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期，其他研究报告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期。欢迎高校专家学者积极投稿，望社科管理部门进一步做好组织和发动工作。有关投稿要求和奖励政策，详见</w:t>
                  </w:r>
                  <w:hyperlink r:id="rId2" w:tgtFrame="_blank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《关于征集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&lt;</w:t>
                    </w:r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专家建议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&gt;</w:t>
                    </w:r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稿件的通知》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（教社科司函［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］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号），</w:t>
                  </w:r>
                  <w:hyperlink r:id="rId3" w:tgtFrame="_blank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《关于落实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&lt;</w:t>
                    </w:r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教育规划纲要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&gt;</w:t>
                    </w:r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，加强教育对策研究的通知》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（教社科司函［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］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号），本网通知公告栏内均可查询。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righ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righ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 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教育部社会科学司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一一年四月十五日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ind w:right="420" w:hanging="0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8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2010/0420/20594.html" TargetMode="External"/><Relationship Id="rId3" Type="http://schemas.openxmlformats.org/officeDocument/2006/relationships/hyperlink" Target="http://www.sinoss.net/2011/0316/3138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10:00Z</dcterms:created>
  <dc:creator>DELL</dc:creator>
  <dc:description/>
  <cp:keywords/>
  <dc:language>en-US</dc:language>
  <cp:lastModifiedBy>DELL</cp:lastModifiedBy>
  <cp:lastPrinted>2011-04-28T08:20:00Z</cp:lastPrinted>
  <dcterms:modified xsi:type="dcterms:W3CDTF">2011-04-28T00:22:00Z</dcterms:modified>
  <cp:revision>2</cp:revision>
  <dc:subject/>
  <dc:title>教 育 部 司 局 函 件 </dc:title>
</cp:coreProperties>
</file>