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应届毕业生</w:t>
      </w:r>
      <w:r>
        <w:rPr/>
        <w:t>推免生工作进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806"/>
        <w:gridCol w:w="2056"/>
        <w:gridCol w:w="1605"/>
      </w:tblGrid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阶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内容和要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负责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完成期限</w:t>
            </w:r>
          </w:p>
        </w:tc>
      </w:tr>
      <w:tr>
        <w:trPr>
          <w:trHeight w:val="45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推荐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布置推免生工作，公布政策文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统计并公布学生成绩及名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教学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制定并公布推免生工作细则、方案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小组成员名单报教务处备案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符合常规推荐条件的学生到所在学院报名，学院组织选拔、考核，确定参加面试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0%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常规推荐学生参加面试，确定最终推免人选名单，上报教务处名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同时学院进行人选公示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符合创新推荐、支教的学生经学院审核将材料报送相关管理部门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创新、支教人选资格审核，面试选拔，确定最终推免人选名单，上报教务处名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并进行公示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关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务处将推免全部名单按格式报招生办，由其上传至推免服务系统，由主管部门审核信息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、接收学院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-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推荐工作全部结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接收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确定各学科专业接收推免生计划，报招生办公室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招生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上传接收推免生简章及招生专业目录至推免系统，并在学校招生网向社会公开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招生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学院向社会公开公示本单位接收推免生复试录取办法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招生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考生开始报考，同时报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志愿。招生办查看下载推免生相关报考信息及轨迹，发送复试通知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下载接收复试学生名单，学院通知并组织复试。复试通过即发送待录取通知，考生须接收拟录取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招生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上报拟录取名单并进行公示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招生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59:00Z</dcterms:created>
  <dc:creator>tt</dc:creator>
  <dc:description/>
  <cp:keywords/>
  <dc:language>en-US</dc:language>
  <cp:lastModifiedBy>jlu</cp:lastModifiedBy>
  <cp:lastPrinted>2014-08-29T08:21:00Z</cp:lastPrinted>
  <dcterms:modified xsi:type="dcterms:W3CDTF">2014-09-04T07:31:00Z</dcterms:modified>
  <cp:revision>2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