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　程　名　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　　　　　　主讲教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主要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教学进程表：（长学期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，短学期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授课基本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方式：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期末考试所占比例；平时成绩所占比例；论文所占比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主要参考书目：　（限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左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微软用户</dc:creator>
  <dc:description/>
  <cp:keywords/>
  <dc:language>en-US</dc:language>
  <cp:lastModifiedBy>微软用户</cp:lastModifiedBy>
  <dcterms:modified xsi:type="dcterms:W3CDTF">2011-08-27T01:18:00Z</dcterms:modified>
  <cp:revision>74</cp:revision>
  <dc:subject/>
  <dc:title/>
</cp:coreProperties>
</file>