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firstLine="1124"/>
        <w:rPr/>
      </w:pP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/>
        <w:t>年度吉林省软科学研究项目征集简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1620"/>
        <w:gridCol w:w="19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目的、意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主要内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预定目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可复制，也可另加附页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2:00Z</dcterms:created>
  <dc:creator>USER</dc:creator>
  <dc:description/>
  <cp:keywords/>
  <dc:language>en-US</dc:language>
  <cp:lastModifiedBy>USER</cp:lastModifiedBy>
  <dcterms:modified xsi:type="dcterms:W3CDTF">2015-05-18T02:23:00Z</dcterms:modified>
  <cp:revision>1</cp:revision>
  <dc:subject/>
  <dc:title/>
</cp:coreProperties>
</file>