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480"/>
        <w:ind w:left="59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教育部人文社会科学研究专项任务项目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工程科技人才培养研究）一般项目指南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不同类型卓越工程师培养模式研究</w:t>
      </w:r>
    </w:p>
    <w:p>
      <w:pPr>
        <w:pStyle w:val="Normal"/>
        <w:spacing w:lineRule="exact" w:line="520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工业化、信息化、城镇化、市场化、国际化环境下的工程科技       人才培养研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融合发展、协同创新，产学研联合培养研究生机制研究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工程硕士和工程博士培养模式研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我国医学和农业教育中的创新型工程科技人才培养研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6:00Z</dcterms:created>
  <dc:creator>mm</dc:creator>
  <dc:description/>
  <cp:keywords/>
  <dc:language>en-US</dc:language>
  <cp:lastModifiedBy>mm</cp:lastModifiedBy>
  <dcterms:modified xsi:type="dcterms:W3CDTF">2011-09-23T08:06:00Z</dcterms:modified>
  <cp:revision>1</cp:revision>
  <dc:subject/>
  <dc:title>附件：</dc:title>
</cp:coreProperties>
</file>