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吉 林 大 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教学实验室设备类建设项目立项申报书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项目名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申 报 单 位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负  责   人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联 系 电 话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申 报 日 期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3"/>
        <w:jc w:val="center"/>
        <w:rPr/>
      </w:pPr>
      <w:r>
        <w:rPr/>
        <w:t>吉林大学教务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项目名称 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类型：□新增实验项目      □台套数增加  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更新          □设备更新及台套数增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：                       联系电话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备使用学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春【 】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秋 【 】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【 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项目名称及项目组成员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负责人及成员姓名、职务、职称、实验教学能力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拟购置仪器设备的名称、性能指标及台件数，参考厂家与询价，经费需求及本单位配套投入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校内现有同类设备情况及申请设备理由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①“新增实验项目”②“台套数增加”③“设备更新”④“设备更新及台套数增加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目的和预期目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要指满足的专业、课程、实验项目、受益学生人数、年均承担教学时数等实验教学需求）（列表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实验教学改革计划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要指通过本项目建设所能开展的实验教学内容和方法改革活动，拟采取的改革措施及预期效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项目实施条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要指现有师资、技术人员、相关实验仪器设备，场地、已开设的实验项目基础；下一步配套建设需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实验室开放计划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要是指该项目能对本科生开放的实验内容、项目、每周开放机时数，开放计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八、投资效率分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每组人数，分组个数，每套仪器设备年使用的机时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、学院专家论证意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目实施的必要性、可行性，论证的科学性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字                         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十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             单位公章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十、学校专家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专家组长签字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十一、教务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处长签字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表应添加页眉，标明教学单位及项目名称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书须另附《</w:t>
      </w:r>
      <w:r>
        <w:rPr>
          <w:rFonts w:ascii="仿宋_GB2312" w:hAnsi="仿宋_GB2312" w:cs="宋体;SimSun" w:eastAsia="仿宋_GB2312"/>
          <w:sz w:val="28"/>
          <w:szCs w:val="28"/>
        </w:rPr>
        <w:t>开不出的实验项目报告表》或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达不到实验分组要求的实验项目报告表》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开不出的实验项目报告表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、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项目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现有仪器设备情况（台套数、技术指标、性能、运行状态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现行实验分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仪器设备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达不到实验分组要求的实验项目报告表》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、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项目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现有仪器设备情况（台套数、技术指标、性能、运行状态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现行实验分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仪器设备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3:00Z</dcterms:created>
  <dc:creator>tt</dc:creator>
  <dc:description/>
  <cp:keywords/>
  <dc:language>en-US</dc:language>
  <cp:lastModifiedBy>微软用户</cp:lastModifiedBy>
  <cp:lastPrinted>2012-10-08T09:57:00Z</cp:lastPrinted>
  <dcterms:modified xsi:type="dcterms:W3CDTF">2012-10-08T03:22:00Z</dcterms:modified>
  <cp:revision>41</cp:revision>
  <dc:subject/>
  <dc:title/>
</cp:coreProperties>
</file>