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吉林大学本科第二批教学改革重大项目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立项指南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ＯＯ九年五月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目    录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lineRule="exact" w:line="8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研究性教学改革项目…………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考试方法改革试点项目………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综合性和方法性课程创建项目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Style15"/>
        <w:spacing w:lineRule="exact" w:line="800" w:before="0" w:after="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主干课程网络资源建设项目…………………………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跨学科复合型人才培养模式改革项目………………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性教学改革项目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建设目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项目的实施，旨在探索以课程为核心的教学内容、教学方法改革，倡导以学生为主体的研究性教学改革，调动学生的主动性、积极性和创造性，使学生在本科阶段得到探索性学习、创新性研究的锻炼，培养学生的科研能力和创新兴趣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建设内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根据教学改革的规划，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本项目以课程为单位，共设立</w:t>
      </w:r>
      <w:r>
        <w:rPr>
          <w:rFonts w:eastAsia="仿宋_GB2312" w:cs="华文中宋" w:ascii="仿宋_GB2312" w:hAnsi="仿宋_GB2312"/>
          <w:sz w:val="32"/>
          <w:szCs w:val="32"/>
        </w:rPr>
        <w:t>10—15</w:t>
      </w:r>
      <w:r>
        <w:rPr>
          <w:rFonts w:ascii="仿宋_GB2312" w:hAnsi="仿宋_GB2312" w:cs="华文中宋" w:eastAsia="仿宋_GB2312"/>
          <w:sz w:val="32"/>
          <w:szCs w:val="32"/>
        </w:rPr>
        <w:t>个本科研究性教学项目，每个项目资助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以课程为单位申报，原则上应为列入教学计划的主干课程，且连续开设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以上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负责人为本校专职教师，具有教授职称，长期坚持</w:t>
      </w:r>
      <w:r>
        <w:rPr>
          <w:rFonts w:ascii="仿宋_GB2312" w:hAnsi="仿宋_GB2312" w:eastAsia="仿宋_GB2312"/>
          <w:color w:val="000000"/>
          <w:sz w:val="32"/>
          <w:szCs w:val="32"/>
        </w:rPr>
        <w:t>讲授本门课程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程组</w:t>
      </w:r>
      <w:r>
        <w:rPr>
          <w:rFonts w:ascii="仿宋_GB2312" w:hAnsi="仿宋_GB2312" w:cs="华文中宋" w:eastAsia="仿宋_GB2312"/>
          <w:sz w:val="32"/>
          <w:szCs w:val="32"/>
        </w:rPr>
        <w:t>根据人才培养目标和专业特点，在教学方法改革实践方面有较好的研究基础和研究设想，能够取得预期的改革成效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．</w:t>
      </w:r>
      <w:r>
        <w:rPr>
          <w:rFonts w:ascii="仿宋_GB2312" w:hAnsi="仿宋_GB2312" w:cs="华文中宋" w:eastAsia="仿宋_GB2312"/>
          <w:sz w:val="32"/>
          <w:szCs w:val="32"/>
        </w:rPr>
        <w:t>每个学院限报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试方法改革试点项目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建设目的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项目的实施，旨在通过系统化的课程考核改革试点，推进成绩考核的科学化、规范化和手段现代化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建设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贯彻全面素质教育思想，实现知识、能力和素质并重，改变传统的侧重知识考核的问题，从学科专业特点出发，按照考核评价理论，全面改革考试内容、形式、手段和方法，研究在不同课程教学中，合理应用多种形式进行全过程教学质量考核的机制，建立新的考试评价体系。进而探索与之相适应的教学内容、教学方法和考试方式等改革的新途径，全面提高人才培养质量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项目以学院为单位，一般应为系列性课程的考核改革。共设立</w:t>
      </w:r>
      <w:r>
        <w:rPr>
          <w:rFonts w:eastAsia="仿宋_GB2312" w:cs="华文中宋" w:ascii="仿宋_GB2312" w:hAnsi="仿宋_GB2312"/>
          <w:sz w:val="32"/>
          <w:szCs w:val="32"/>
        </w:rPr>
        <w:t>3-5</w:t>
      </w:r>
      <w:r>
        <w:rPr>
          <w:rFonts w:ascii="仿宋_GB2312" w:hAnsi="仿宋_GB2312" w:cs="华文中宋" w:eastAsia="仿宋_GB2312"/>
          <w:sz w:val="32"/>
          <w:szCs w:val="32"/>
        </w:rPr>
        <w:t>个项目，每个项目资助</w:t>
      </w:r>
      <w:r>
        <w:rPr>
          <w:rFonts w:eastAsia="仿宋_GB2312" w:cs="华文中宋" w:ascii="仿宋_GB2312" w:hAnsi="仿宋_GB2312"/>
          <w:sz w:val="32"/>
          <w:szCs w:val="32"/>
        </w:rPr>
        <w:t>1.5—2</w:t>
      </w:r>
      <w:r>
        <w:rPr>
          <w:rFonts w:ascii="仿宋_GB2312" w:hAnsi="仿宋_GB2312" w:cs="华文中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项目负责人应具有教授职务，长期讲授本科生课程，具有一定的教学改革理论水平和实践经验，熟悉教务运行规律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申报该项目一般应具有考试方法改革、考试评价体系等方面是理论和实践基础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每个学院限报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项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跨学科综合性和方法性课程创建项目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建设目的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本项目的实施，旨在推进学科环境下的人才培养模式改革，适应跨学科课程建设需要，提高课程的综合化程度，创建一批跨学科的综合性课程和方法性课程，提高跨学科人才培养的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建设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课程内容，一是综合性课程的创建，以一定的主体为核心，将相关学科原理、方法、概念、手段等进行有机整合，形成一个新的课程领域和研究方向；二是方法性课程创建，建立以培养学生思维和解决问题能力的新课程。课程内容的设计要体现开放、动态、创造性的设计思想，使课程更好的满足学生的学习需求，提高复合型人才的培养质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项目主要面向跨学科教学改革试验班，首批建设</w:t>
      </w:r>
      <w:r>
        <w:rPr>
          <w:rFonts w:eastAsia="仿宋_GB2312" w:cs="华文中宋" w:ascii="仿宋_GB2312" w:hAnsi="仿宋_GB2312"/>
          <w:sz w:val="32"/>
          <w:szCs w:val="32"/>
        </w:rPr>
        <w:t>5—7</w:t>
      </w:r>
      <w:r>
        <w:rPr>
          <w:rFonts w:ascii="仿宋_GB2312" w:hAnsi="仿宋_GB2312" w:cs="华文中宋" w:eastAsia="仿宋_GB2312"/>
          <w:sz w:val="32"/>
          <w:szCs w:val="32"/>
        </w:rPr>
        <w:t>门课程，每门课程资助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申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申报课程体现出综合性和方法性特点，具有相对完整的课程体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负责人应具有教授职称，</w:t>
      </w:r>
      <w:r>
        <w:rPr>
          <w:rFonts w:ascii="仿宋_GB2312" w:hAnsi="仿宋_GB2312" w:eastAsia="仿宋_GB2312"/>
          <w:color w:val="000000"/>
          <w:sz w:val="32"/>
          <w:szCs w:val="32"/>
        </w:rPr>
        <w:t>且近三年曾主讲过相关的本科课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干课程网络资源建设项目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建设目的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项目的实施，旨在通过采用现代化的网络信息技术，搭建网络教育资源共享和学习支持服务平台，使学生在更广的间空内享受学校优质教育资源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建设内容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遴选主干必修课程进行网络课程建设，提高课程的网络化水平和覆盖面，促进我校课程网络资源平台的建设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项目以网络课程的建设形式，首批建设</w:t>
      </w:r>
      <w:r>
        <w:rPr>
          <w:rFonts w:eastAsia="仿宋_GB2312" w:cs="华文中宋" w:ascii="仿宋_GB2312" w:hAnsi="仿宋_GB2312"/>
          <w:sz w:val="32"/>
          <w:szCs w:val="32"/>
        </w:rPr>
        <w:t>50</w:t>
      </w:r>
      <w:r>
        <w:rPr>
          <w:rFonts w:ascii="仿宋_GB2312" w:hAnsi="仿宋_GB2312" w:cs="华文中宋" w:eastAsia="仿宋_GB2312"/>
          <w:sz w:val="32"/>
          <w:szCs w:val="32"/>
        </w:rPr>
        <w:t>门课程，每门课程资助</w:t>
      </w:r>
      <w:r>
        <w:rPr>
          <w:rFonts w:eastAsia="仿宋_GB2312" w:cs="华文中宋" w:ascii="仿宋_GB2312" w:hAnsi="仿宋_GB2312"/>
          <w:sz w:val="32"/>
          <w:szCs w:val="32"/>
        </w:rPr>
        <w:t>5000</w:t>
      </w:r>
      <w:r>
        <w:rPr>
          <w:rFonts w:ascii="仿宋_GB2312" w:hAnsi="仿宋_GB2312" w:cs="华文中宋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申报条件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校级精品课程之外，列入专业教学计划的学科主干必修课程，且在学校连续开设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以上。</w:t>
      </w:r>
    </w:p>
    <w:p>
      <w:pPr>
        <w:pStyle w:val="Normal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负责人为本校专职教师，具有教授职称，并长期坚持本门</w:t>
      </w:r>
      <w:r>
        <w:rPr>
          <w:rFonts w:ascii="仿宋_GB2312" w:hAnsi="仿宋_GB2312" w:eastAsia="仿宋_GB2312"/>
          <w:color w:val="000000"/>
          <w:sz w:val="32"/>
          <w:szCs w:val="32"/>
        </w:rPr>
        <w:t>课程的讲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先前未有已开发和使用的网络</w:t>
      </w:r>
      <w:r>
        <w:rPr>
          <w:rFonts w:ascii="仿宋_GB2312" w:hAnsi="仿宋_GB2312" w:eastAsia="仿宋_GB2312"/>
          <w:sz w:val="32"/>
          <w:szCs w:val="32"/>
        </w:rPr>
        <w:t>课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每个学院限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门课程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跨学科复合型人才培养模式改革项目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建设目的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的实施，旨在推进学科综合环境下的人才培养模式改革，促进学科交叉融合，培养具有宽厚基础理论、创新精神和发展潜力的高素质复合型人才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建设内容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鼓励文理、理工、文史哲、理医综合等跨学科、复合型人才培养模式的改革与探索。跨学科人才培养需通过多种教育教学途径和方式，构建新的宽口径人才培养体系，使学生形成合理的复合型知识结构，培养学生运用多学科知识分析和解决实际问题的能力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以学院为单位，共设立</w:t>
      </w:r>
      <w:r>
        <w:rPr>
          <w:rFonts w:eastAsia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，每个项目资助</w:t>
      </w:r>
      <w:r>
        <w:rPr>
          <w:rFonts w:eastAsia="仿宋_GB2312" w:ascii="仿宋_GB2312" w:hAnsi="仿宋_GB2312"/>
          <w:color w:val="000000"/>
          <w:sz w:val="32"/>
          <w:szCs w:val="32"/>
        </w:rPr>
        <w:t>2—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申报条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为跨学院或跨学科联合申报项目，项目负责人为教授职称，具有组织和协调完成本项目的基本条件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项目应在相关教学单位认真研讨、形成共识的基础上进行申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7:00Z</dcterms:created>
  <dc:creator>yaolan</dc:creator>
  <dc:description/>
  <cp:keywords/>
  <dc:language>en-US</dc:language>
  <cp:lastModifiedBy>yaolan</cp:lastModifiedBy>
  <cp:lastPrinted>2009-05-31T09:27:00Z</cp:lastPrinted>
  <dcterms:modified xsi:type="dcterms:W3CDTF">2009-05-31T05:18:00Z</dcterms:modified>
  <cp:revision>59</cp:revision>
  <dc:subject/>
  <dc:title>吉林大学第二批重大教育教学改革研究项目</dc:title>
</cp:coreProperties>
</file>