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国家社科基金项目时间安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交申报书、活页一式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份到学院研究生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学院学术委员会初评、排序（具体时间待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前交修改后的《申请书》一份，上交社科处审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前交《申请书》、活页（定稿）一份，上交学校盖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复印盖章后的《申请书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教育部人文社科项目时间安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交申报书、活页一式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份到学院研究生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学院学术委员会初评、排序（具体时间待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前交修改后的《申请书》一份，上交社科处审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前报送正式材料（《申请评审书》（原件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左侧装订、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及电子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网上申报截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4:00Z</dcterms:created>
  <dc:creator>微软用户</dc:creator>
  <dc:description/>
  <cp:keywords/>
  <dc:language>en-US</dc:language>
  <cp:lastModifiedBy>微软用户</cp:lastModifiedBy>
  <dcterms:modified xsi:type="dcterms:W3CDTF">2013-12-19T06:52:00Z</dcterms:modified>
  <cp:revision>7</cp:revision>
  <dc:subject/>
  <dc:title/>
</cp:coreProperties>
</file>