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哲学社会科学研究课题指南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“四个全面”战略布局重要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四个全面”战略布局对我党治国理政思想的丰富和发展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四个全面”战略布局对马克思主义中国化的重大贡献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四个全面”战略布局的哲学基础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四个全面”协调推进的实践要求研究。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城市转型升级系列问题研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长春市城市转型升级的支撑系统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提升长春城市治理效能的对策研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经济新常态下的长春市经济增长极建设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关于加速长春市科技成果转化的支持体系研究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新一轮东北老工业基地振兴视角下的长春工业经济质量提升研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推进长春市城市转型升级的动力系统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依靠创新驱动大力促进长春市产业结构优化升级研究。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全面深化改革系列问题研究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长春市电商产业发展对策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长春市文化管理体制改革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长春市农村集体土地确权后的农民利益保障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关于完善长春市反腐倡廉的惩防体系建设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地方政府有效防范金融风险研究——以长春为例。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四）大力发展民营经济系列问题研究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长春市民营经济发展的新增长点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关于建设长春市民营经济发展的投融资“绿色通道”研究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长春市“小巨人”企业发展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长春市推广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的对策研究。</w:t>
      </w:r>
    </w:p>
    <w:p>
      <w:pPr>
        <w:pStyle w:val="Normal"/>
        <w:spacing w:lineRule="exact" w:line="520"/>
        <w:ind w:left="640" w:hanging="0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五）法治长春系列问题研究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立法过程中的公众参与研究——以长春市为例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长春市加快推进法治政府建设的思路对策研究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长春市基层法律服务体系构建研究；</w:t>
      </w:r>
    </w:p>
    <w:p>
      <w:pPr>
        <w:pStyle w:val="Normal"/>
        <w:spacing w:lineRule="exact" w:line="5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关于加强对司法活动监督的对策研究——以长春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例。</w:t>
      </w:r>
    </w:p>
    <w:p>
      <w:pPr>
        <w:pStyle w:val="Normal"/>
        <w:tabs>
          <w:tab w:val="clear" w:pos="720"/>
          <w:tab w:val="left" w:pos="5954" w:leader="none"/>
        </w:tabs>
        <w:spacing w:lineRule="exact" w:line="52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其它重要问题研究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关于建设长春市现代农业产业体系的对策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长春市农业基础设施建设研究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长春市生态系统保护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长春市文化消费研究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长春市构建大气污染联防联控体系研究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长春市养老产业发展研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6:00Z</dcterms:created>
  <dc:creator>USER</dc:creator>
  <dc:description/>
  <cp:keywords/>
  <dc:language>en-US</dc:language>
  <cp:lastModifiedBy>USER</cp:lastModifiedBy>
  <dcterms:modified xsi:type="dcterms:W3CDTF">2015-04-28T07:37:00Z</dcterms:modified>
  <cp:revision>1</cp:revision>
  <dc:subject/>
  <dc:title/>
</cp:coreProperties>
</file>