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届校级教学成果奖答辩顺序表（人文、社科学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10"/>
        <w:gridCol w:w="2520"/>
        <w:gridCol w:w="1620"/>
      </w:tblGrid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主要完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单位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学科国家级教学团队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正聿  孙利天  贺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大志  张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元定位 融合渗透 培养高素质专门人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徐正考  赵英兰 吕明臣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王剑  于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史观与课程体系改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张福贵 王学谦 靳丛林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王桂妹  白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古学科创新型人才培养体系的构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泓  赵宾福  王立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吕军  成璟瑭 井中伟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段天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播节目主持艺术（教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孔朝蓬 任传功 施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曲海红 刘迎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班牙语精读网络课程建设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蕊 钟盼盼 王治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卢春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国语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语专业高素质人才培养与实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宿久高 周异夫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胡建军 柳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“教学改革实验班”的英语教学改革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曲鑫 张立梅 林娟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晶旌 姜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外语教育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比较文学课程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内容及教学方法改革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铁生 王萍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延彬 吕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教育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规划中外语教育规划的缺失及应对策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淑范 张绪忠 李锡江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辉 孙佳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教育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生态学视角下解读大学英语课程整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新民 孙冬慧 关海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玲 陈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教育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“名篇与名片欣赏”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焱 赵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启明 焦文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教育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网络教学与大学生英语思维能力培养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教育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文化体验与主体移情的体验式大学英语教学模式的构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淑玲 崔敏 高丽佳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平 张晓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教育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本科实践教学体系的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付景川  高淑贞  付坤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涌  刘冬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培养创新能力为核心的《教育学》课程建设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洪修 张喜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综合与研究环境下大学生实践能力培养机制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岗 付景川 胡亮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高淑贞 林君 滕利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 仪电学院 生命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展经济学（第三版）（教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春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关系与国际法课程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何志鹏 王彦志 周晓虹姚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特色民法学课程体系的理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新彦 李建华 蔡立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险峰 李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实践型教学（校内）平台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学致 陈兵 田洪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国强 高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管理学概论》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创新  刘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关公文写作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创新  边铁  潘洪阳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郅强  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顾客（</w:t>
            </w:r>
            <w:r>
              <w:rPr>
                <w:rFonts w:cs="宋体;SimSun" w:ascii="宋体;SimSun" w:hAnsi="宋体;SimSun"/>
                <w:bCs/>
                <w:szCs w:val="21"/>
              </w:rPr>
              <w:t>EMBA</w:t>
            </w:r>
            <w:r>
              <w:rPr>
                <w:rFonts w:ascii="宋体;SimSun" w:hAnsi="宋体;SimSun" w:cs="宋体;SimSun"/>
                <w:bCs/>
                <w:szCs w:val="21"/>
              </w:rPr>
              <w:t>学员）导向的商学院</w:t>
            </w:r>
            <w:r>
              <w:rPr>
                <w:rFonts w:cs="宋体;SimSun" w:ascii="宋体;SimSun" w:hAnsi="宋体;SimSun"/>
                <w:bCs/>
                <w:szCs w:val="21"/>
              </w:rPr>
              <w:t>EMBA</w:t>
            </w:r>
            <w:r>
              <w:rPr>
                <w:rFonts w:ascii="宋体;SimSun" w:hAnsi="宋体;SimSun" w:cs="宋体;SimSun"/>
                <w:bCs/>
                <w:szCs w:val="21"/>
              </w:rPr>
              <w:t>教育教学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宝永  王景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金全  林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信息系统原理与实验教程（教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课“课程群”与“课型群”建设的理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丁戈 石瑛 娄淑华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瑞雪 陆翠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育教学模式的系统创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喜平 贾中海 邵彦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为全 陈松友 王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“形势与政策”课程建设的综合性与方法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海月 里光年 孙伟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宿晨华 李冬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答辩时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00—11:30</w:t>
      </w:r>
      <w:r>
        <w:rPr>
          <w:rFonts w:ascii="宋体;SimSun" w:hAnsi="宋体;SimSun" w:cs="宋体;SimSun"/>
          <w:sz w:val="24"/>
          <w:szCs w:val="24"/>
        </w:rPr>
        <w:t>，请第</w:t>
      </w:r>
      <w:r>
        <w:rPr>
          <w:rFonts w:cs="宋体;SimSun" w:ascii="宋体;SimSun" w:hAnsi="宋体;SimSun"/>
          <w:sz w:val="24"/>
          <w:szCs w:val="24"/>
        </w:rPr>
        <w:t>1—21</w:t>
      </w:r>
      <w:r>
        <w:rPr>
          <w:rFonts w:ascii="宋体;SimSun" w:hAnsi="宋体;SimSun" w:cs="宋体;SimSun"/>
          <w:sz w:val="24"/>
          <w:szCs w:val="24"/>
        </w:rPr>
        <w:t>号项目答辩；下午</w:t>
      </w:r>
      <w:r>
        <w:rPr>
          <w:rFonts w:cs="宋体;SimSun" w:ascii="宋体;SimSun" w:hAnsi="宋体;SimSun"/>
          <w:sz w:val="24"/>
          <w:szCs w:val="24"/>
        </w:rPr>
        <w:t>13:00</w:t>
      </w:r>
      <w:r>
        <w:rPr>
          <w:rFonts w:ascii="宋体;SimSun" w:hAnsi="宋体;SimSun" w:cs="宋体;SimSun"/>
          <w:sz w:val="24"/>
          <w:szCs w:val="24"/>
        </w:rPr>
        <w:t>开始，请第</w:t>
      </w:r>
      <w:r>
        <w:rPr>
          <w:rFonts w:cs="宋体;SimSun" w:ascii="宋体;SimSun" w:hAnsi="宋体;SimSun"/>
          <w:sz w:val="24"/>
          <w:szCs w:val="24"/>
        </w:rPr>
        <w:t>22—28</w:t>
      </w:r>
      <w:r>
        <w:rPr>
          <w:rFonts w:ascii="宋体;SimSun" w:hAnsi="宋体;SimSun" w:cs="宋体;SimSun"/>
          <w:sz w:val="24"/>
          <w:szCs w:val="24"/>
        </w:rPr>
        <w:t>号项目答辩；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答辩地点：</w:t>
      </w:r>
      <w:r>
        <w:rPr>
          <w:rFonts w:ascii="宋体;SimSun" w:hAnsi="宋体;SimSun" w:cs="宋体;SimSun"/>
          <w:sz w:val="24"/>
        </w:rPr>
        <w:t>东荣大厦</w:t>
      </w:r>
      <w:r>
        <w:rPr>
          <w:rFonts w:cs="宋体;SimSun" w:ascii="宋体;SimSun" w:hAnsi="宋体;SimSun"/>
          <w:sz w:val="24"/>
        </w:rPr>
        <w:t>A30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成果完成人根据答辩时间提前到达会场准备答辩；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秘书：李美花  蒋拓  </w:t>
      </w:r>
      <w:r>
        <w:rPr>
          <w:rFonts w:cs="宋体;SimSun" w:ascii="宋体;SimSun" w:hAnsi="宋体;SimSun"/>
          <w:sz w:val="24"/>
          <w:szCs w:val="24"/>
        </w:rPr>
        <w:t>85166422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3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73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49:00Z</dcterms:created>
  <dc:creator>jlu</dc:creator>
  <dc:description/>
  <cp:keywords/>
  <dc:language>en-US</dc:language>
  <cp:lastModifiedBy>jlu</cp:lastModifiedBy>
  <dcterms:modified xsi:type="dcterms:W3CDTF">2013-04-19T03:17:00Z</dcterms:modified>
  <cp:revision>27</cp:revision>
  <dc:subject/>
  <dc:title>2012年吉林大学教学成果奖推荐成果汇总表(信息学部)</dc:title>
</cp:coreProperties>
</file>